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喝了这款特殊的儿童牛奶之后她的成绩居然飙升了好几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妹妹需要牛奶才能变聪明。记得上次，她在学校的数学竞赛中表现不佳，老师告诉我们她应该多吃营养丰富的食物来提高思维能力。我和妈妈都很着急，因为我们知道一个聪明的孩子对于未来的机遇是至关重要的。</w:t>
      </w:r>
      <w:r>
        <w:rPr>
          <w:sz w:val="32"/>
          <w:szCs w:val="32"/>
        </w:rPr>
        <w:t>&lt;/p&gt;&lt;p&gt;&lt;img src="/static-img/_O1lxYqd_-e-_jEc1w9aUA2gQCf3Z0lOMu8SsfmId_0uY8TwBoSMFjpnEk_XoNRB.jpeg"&gt;&lt;/p&gt;&lt;p&gt;</w:t>
      </w:r>
      <w:r>
        <w:rPr>
          <w:sz w:val="32"/>
          <w:szCs w:val="32"/>
        </w:rPr>
        <w:t>那天晚上，我看到电视广告里有一款儿童专用的牛奶，它标榜自己含有高浓度的钙质和多种维生素，有助于促进孩子们的大脑发育。我立刻跑去跟妈妈说：“咱们要买那个能让小朋友变聪明的牛奶！”我相信只要给我妹妹喝这种特制牛奶，她一定能够变得更加聪明了。</w:t>
      </w:r>
      <w:r>
        <w:rPr>
          <w:sz w:val="32"/>
          <w:szCs w:val="32"/>
        </w:rPr>
        <w:t>&lt;/p&gt;&lt;p&gt;</w:t>
      </w:r>
      <w:r>
        <w:rPr>
          <w:sz w:val="32"/>
          <w:szCs w:val="32"/>
        </w:rPr>
        <w:t xml:space="preserve">第二天，我带着这款特别牛奶去了学校。午休时分，我把它递给老师，让她帮我 </w:t>
      </w:r>
      <w:r>
        <w:rPr>
          <w:sz w:val="32"/>
          <w:szCs w:val="32"/>
        </w:rPr>
        <w:t xml:space="preserve">sister </w:t>
      </w:r>
      <w:r>
        <w:rPr>
          <w:sz w:val="32"/>
          <w:szCs w:val="32"/>
        </w:rPr>
        <w:t>喝完。结果，几天后，当成绩单出来的时候，我们惊喜地发现，那个竞赛中的排名已经大幅提升！她的注意力也好很多，不再像以前那样容易分心。而且，她对学习产生了新的兴趣，无论是数学还是其他科目，都能认真听讲并积极参与讨论。</w:t>
      </w:r>
      <w:r>
        <w:rPr>
          <w:sz w:val="32"/>
          <w:szCs w:val="32"/>
        </w:rPr>
        <w:t>&lt;/p&gt;&lt;p&gt;&lt;img src="/static-img/dnwVuHgHxGm3QDsUMJR7hw2gQCf3Z0lOMu8SsfmId_1uD3M6R0U_OiXSdIzH2sLWUNHPVbVXKsP4SgAXEisti_YKoArbLE5Amz9DzO9FPvbqI5DuJ4H1Q1RlTD794LUOrMFq5qDwrNOJncKEG56dnBJRCJzr4UkcS1SEgor7gUplY4dz_dvzGLdrW4vAtyDYq_mxX1tjxUZFa9BN64QLSqvp-WvezcSF35Xbc3mshRc.jpg"&gt;&lt;/p&gt;&lt;p&gt;</w:t>
      </w:r>
      <w:r>
        <w:rPr>
          <w:sz w:val="32"/>
          <w:szCs w:val="32"/>
        </w:rPr>
        <w:t>虽然不能完全归功于这个特殊牛奶，但它无疑为她提供了额外的一份力量，使她能够更快地掌握知识。这让我意识到，在忙碌而又充满挑战的生活中，即使是一些看似琐碎的小事，也可能成为改变命运的一环。而对于那些想要帮助孩子成长、希望他们拥有最佳发展潜力的家长来说，这样的产品简直太神奇了！</w:t>
      </w:r>
      <w:r>
        <w:rPr>
          <w:sz w:val="32"/>
          <w:szCs w:val="32"/>
        </w:rPr>
        <w:t>&lt;/p&gt;&lt;p&gt;</w:t>
      </w:r>
      <w:r>
        <w:rPr>
          <w:sz w:val="32"/>
          <w:szCs w:val="32"/>
        </w:rPr>
        <w:t>从那以后，每当我想起“我的妹妹需要牛奶才能变聪明”，就会想到那款曾经帮助我们家庭取得突破性的变化。在我们的故事里，简单的一个词汇——“需要”——就蕴含着一段美好的回忆，以及对未来无限憧憬。</w:t>
      </w:r>
      <w:r>
        <w:rPr>
          <w:sz w:val="32"/>
          <w:szCs w:val="32"/>
        </w:rPr>
        <w:t>&lt;/p&gt;&lt;p&gt;&lt;img src="/static-img/Ui3e5Igweo4kqCEZcOU15g2gQCf3Z0lOMu8SsfmId_1uD3M6R0U_OiXSdIzH2sLWUNHPVbVXKsP4SgAXEisti_YKoArbLE5Amz9DzO9FPvbqI5DuJ4H1Q1RlTD794LUOrMFq5qDwrNOJncKEG56dnBJRCJzr4UkcS1SEgor7gUplY4dz_dvzGLdrW4vAtyDYq_mxX1tjxUZFa9BN64QLSqvp-WvezcSF35Xbc3mshRc.jpeg"&gt;&lt;/p&gt;&lt;p&gt;&lt;a href = "/doc/329353-</w:t>
      </w:r>
      <w:r>
        <w:rPr>
          <w:sz w:val="32"/>
          <w:szCs w:val="32"/>
        </w:rPr>
        <w:t>我的妹妹需要牛奶才能变聪明喝了这款特殊的儿童牛奶之后她的成绩居然飙升了好几名</w:t>
      </w:r>
      <w:r>
        <w:rPr>
          <w:sz w:val="32"/>
          <w:szCs w:val="32"/>
        </w:rPr>
        <w:t>.doc" rel="alternate" download="329353-</w:t>
      </w:r>
      <w:r>
        <w:rPr>
          <w:sz w:val="32"/>
          <w:szCs w:val="32"/>
        </w:rPr>
        <w:t>我的妹妹需要牛奶才能变聪明喝了这款特殊的儿童牛奶之后她的成绩居然飙升了好几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