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的故事古风家庭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MiS9Y1-yaP-QqiJ9rq91USDKIWAamuvNJ9wQVVdXwZtBri2HSl2nBSCY0XzFgq81.jpg"&gt;&lt;/p&gt;&lt;p&gt;</w:t>
      </w:r>
      <w:r>
        <w:rPr>
          <w:sz w:val="32"/>
          <w:szCs w:val="32"/>
        </w:rPr>
        <w:t>在古代的战场上，谁是真正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、战事连绵的时代，一位年轻士兵名叫李明，他是一支部队中的小卒，但他心中却有着一股不服输的火焰。他的梦想不是成为一名普通的小兵，而是要成为那位能够引领整个国家走向和平与繁荣的人。</w:t>
      </w:r>
      <w:r>
        <w:rPr>
          <w:sz w:val="32"/>
          <w:szCs w:val="32"/>
        </w:rPr>
        <w:t>&lt;/p&gt;&lt;p&gt;&lt;img src="/static-img/uE-5y8rj1R8ZCkyxDYBXzCDKIWAamuvNJ9wQVVdXwZtBri2HSl2nBSCY0XzFgq81.jpg"&gt;&lt;/p&gt;&lt;p&gt;</w:t>
      </w:r>
      <w:r>
        <w:rPr>
          <w:sz w:val="32"/>
          <w:szCs w:val="32"/>
        </w:rPr>
        <w:t>勇往直前，不畏艰难困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未放弃过自己的梦想，他每天都在训练，提升自己的武艺。在一次偶然机会下，他得到了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本书。这本书记录了一个传奇人物，从平凡到非凡，如何一步步成就自己的事业。李明被深深吸引，他决定模仿这本书里的主人公，用自己的行动去改变命运。</w:t>
      </w:r>
      <w:r>
        <w:rPr>
          <w:sz w:val="32"/>
          <w:szCs w:val="32"/>
        </w:rPr>
        <w:t>&lt;/p&gt;&lt;p&gt;&lt;img src="/static-img/Y97N7YJ9_0GPbmNqdiYL5CDKIWAamuvNJ9wQVVdXwZtBri2HSl2nBSCY0XzFgq81.jpg"&gt;&lt;/p&gt;&lt;p&gt;</w:t>
      </w:r>
      <w:r>
        <w:rPr>
          <w:sz w:val="32"/>
          <w:szCs w:val="32"/>
        </w:rPr>
        <w:t>坚持不懈，最终获得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努力和奋斗，李明逐渐变得出众。他不仅在战斗中表现出色，还展现出了卓越的人际交往能力，这使得他迅速获得了同僚们的一致认可。在一次关键时刻，当部队陷入绝境之时，是他凭借着所学到的智慧和勇气指挥大家打败了敌人，从此他的名字响遍了整个军营。</w:t>
      </w:r>
      <w:r>
        <w:rPr>
          <w:sz w:val="32"/>
          <w:szCs w:val="32"/>
        </w:rPr>
        <w:t>&lt;/p&gt;&lt;p&gt;&lt;img src="/static-img/FUtY9uRolgp-yZhKAeNAqyDKIWAamuvNJ9wQVVdXwZtBri2HSl2nBSCY0XzFgq81.jpg"&gt;&lt;/p&gt;&lt;p&gt;</w:t>
      </w:r>
      <w:r>
        <w:rPr>
          <w:sz w:val="32"/>
          <w:szCs w:val="32"/>
        </w:rPr>
        <w:t>品德高尚，为民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战争结束后，李明并没有忘记自己曾经读过的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他明白真正的英雄，不仅应该拥有强大的力量，更应该有高尚的情操。因此，无论是在治理国家还是帮助人民解困的时候，他都以身作则，以实际行动来践行着这些精神。</w:t>
      </w:r>
      <w:r>
        <w:rPr>
          <w:sz w:val="32"/>
          <w:szCs w:val="32"/>
        </w:rPr>
        <w:t>&lt;/p&gt;&lt;p&gt;&lt;img src="/static-img/dV3EOXobOYdtjyR9JSnPtyDKIWAamuvNJ9wQVVdXwZtBri2HSl2nBSCY0XzFgq81.jpg"&gt;&lt;/p&gt;&lt;p&gt;</w:t>
      </w:r>
      <w:r>
        <w:rPr>
          <w:sz w:val="32"/>
          <w:szCs w:val="32"/>
        </w:rPr>
        <w:t>影响力广泛，被后人传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的事迹也传为佳话，被后人尊称为“新时代上的妻乃”。人们纷纷购买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本书已经超越了一种简单的情感共鸣，它成为了追求自我完善、不断进取的一个动力源泉。无数青年因为这个故事而激发了他们的心灵，让他们相信，只要有坚定的信念，就没有实现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留给我们的启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我们翻阅那份岁月静好的纸页，每当我们回望那些历经沧桑而依旧闪耀如星辰般璀璨的人物形象，我们都会被一种力量所感染，那就是坚持和勇气。不管未来会带来怎样的挑战，只要像那个故事里的人一样用心去探索，用智慧去面对，用勇敢去迎接，那么即使是最遥远的大海，也能让你站在其中看清四周的一切。</w:t>
      </w:r>
      <w:r>
        <w:rPr>
          <w:sz w:val="32"/>
          <w:szCs w:val="32"/>
        </w:rPr>
        <w:t>&lt;/p&gt;&lt;p&gt;&lt;a href = "/doc/329410-</w:t>
      </w:r>
      <w:r>
        <w:rPr>
          <w:sz w:val="32"/>
          <w:szCs w:val="32"/>
        </w:rPr>
        <w:t>妻乃上将军的故事古风家庭爱情</w:t>
      </w:r>
      <w:r>
        <w:rPr>
          <w:sz w:val="32"/>
          <w:szCs w:val="32"/>
        </w:rPr>
        <w:t>.doc" rel="alternate" download="329410-</w:t>
      </w:r>
      <w:r>
        <w:rPr>
          <w:sz w:val="32"/>
          <w:szCs w:val="32"/>
        </w:rPr>
        <w:t>妻乃上将军的故事古风家庭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