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家一起来第十章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特殊的日子里，全家聚集在一起，共同回顾了过去的一年。每个人都有自己的成长和收获，而这些成长和收获都是互相学习、互相支持的结果。</w:t>
      </w:r>
      <w:r>
        <w:rPr>
          <w:sz w:val="32"/>
          <w:szCs w:val="32"/>
        </w:rPr>
        <w:t>&lt;/p&gt;&lt;p&gt;&lt;img src="/static-img/0IKx4oaM7KGOi1MK_Saa-y8v8YoUui5lgvMpJz3c43RAffh4J8k113LuYD5NhYy6.png"&gt;&lt;/p&gt;&lt;p&gt;</w:t>
      </w:r>
      <w:r>
        <w:rPr>
          <w:sz w:val="32"/>
          <w:szCs w:val="32"/>
        </w:rPr>
        <w:t>家庭成员间的沟通是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家一起来第</w:t>
      </w:r>
      <w:r>
        <w:rPr>
          <w:sz w:val="32"/>
          <w:szCs w:val="32"/>
        </w:rPr>
        <w:t>10</w:t>
      </w:r>
      <w:r>
        <w:rPr>
          <w:sz w:val="32"/>
          <w:szCs w:val="32"/>
        </w:rPr>
        <w:t>章中强调了家庭成员之间沟通的重要性。在这个过程中，每个人都能够表达自己的想法和感受，从而促进了更加紧密的关系。通过有效沟通，大家不仅解决了问题，还增进了解，为未来的发展奠定了基础。</w:t>
      </w:r>
      <w:r>
        <w:rPr>
          <w:sz w:val="32"/>
          <w:szCs w:val="32"/>
        </w:rPr>
        <w:t>&lt;/p&gt;&lt;p&gt;&lt;img src="/static-img/Z--DFzJZMSF7guDIPcFC0y8v8YoUui5lgvMpJz3c43S8BbBaJSa6rxj9xdKuYyfQbelC24yTrUqRNtYlsJQJFXwR0xA-Jg7LrbGngS_2d9xMQBJETRnd8zpGKzmeYVGnJDgtYvyTDNkhTMiGHhqFnXvhbC5w1gGhAn0HiKM_OBhs_MlT6VQFZcMWtQuCT59ACh3TR4wZI9icsxfJxtMzxA.jpg"&gt;&lt;/p&gt;&lt;p&gt;</w:t>
      </w:r>
      <w:r>
        <w:rPr>
          <w:sz w:val="32"/>
          <w:szCs w:val="32"/>
        </w:rPr>
        <w:t>共同面对挑战，携手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，全家人学会了一起努力，一起克服。这不仅锻炼了大家团队合作精神，也让大家更深刻地理解到了彼此。无论是经济上的逆境还是情感上的波折，全家人的团结给予每个人力量，让他们变得更加坚韧。</w:t>
      </w:r>
      <w:r>
        <w:rPr>
          <w:sz w:val="32"/>
          <w:szCs w:val="32"/>
        </w:rPr>
        <w:t>&lt;/p&gt;&lt;p&gt;&lt;img src="/static-img/Kl3zb8v18COClAS0OBVgyi8v8YoUui5lgvMpJz3c43S8BbBaJSa6rxj9xdKuYyfQbelC24yTrUqRNtYlsJQJFXwR0xA-Jg7LrbGngS_2d9xMQBJETRnd8zpGKzmeYVGnJDgtYvyTDNkhTMiGHhqFnXvhbC5w1gGhAn0HiKM_OBhs_MlT6VQFZcMWtQuCT59ACh3TR4wZI9icsxfJxtMzxA.jpg"&gt;&lt;/p&gt;&lt;p&gt;</w:t>
      </w:r>
      <w:r>
        <w:rPr>
          <w:sz w:val="32"/>
          <w:szCs w:val="32"/>
        </w:rPr>
        <w:t>教育孩子以身作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父母，我们必须以身作则来教育我们的孩子。在全家的氛围下，每个成年人的行为都会影响到孩子们。这就是为什么我们要确保自己也能成为一个积极向上的人，以这样的方式去引导他们走向正确的道路。</w:t>
      </w:r>
      <w:r>
        <w:rPr>
          <w:sz w:val="32"/>
          <w:szCs w:val="32"/>
        </w:rPr>
        <w:t>&lt;/p&gt;&lt;p&gt;&lt;img src="/static-img/Jf1J4KhtSLGgP5MxjjdlCy8v8YoUui5lgvMpJz3c43S8BbBaJSa6rxj9xdKuYyfQbelC24yTrUqRNtYlsJQJFXwR0xA-Jg7LrbGngS_2d9xMQBJETRnd8zpGKzmeYVGnJDgtYvyTDNkhTMiGHhqFnXvhbC5w1gGhAn0HiKM_OBhs_MlT6VQFZcMWtQuCT59ACh3TR4wZI9icsxfJxtMzxA.jpg"&gt;&lt;/p&gt;&lt;p&gt;</w:t>
      </w:r>
      <w:r>
        <w:rPr>
          <w:sz w:val="32"/>
          <w:szCs w:val="32"/>
        </w:rPr>
        <w:t>培养责任心与自立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孩子们开始逐渐独立，他们需要学会承担责任，并且学会自我管理。全家一起来第</w:t>
      </w:r>
      <w:r>
        <w:rPr>
          <w:sz w:val="32"/>
          <w:szCs w:val="32"/>
        </w:rPr>
        <w:t>10</w:t>
      </w:r>
      <w:r>
        <w:rPr>
          <w:sz w:val="32"/>
          <w:szCs w:val="32"/>
        </w:rPr>
        <w:t>章提醒我们，要鼓励并支持他们，这样才能帮助他们成长为负责任的人民群体。</w:t>
      </w:r>
      <w:r>
        <w:rPr>
          <w:sz w:val="32"/>
          <w:szCs w:val="32"/>
        </w:rPr>
        <w:t>&lt;/p&gt;&lt;p&gt;&lt;img src="/static-img/LLrDfVQYqplb_YqPYo3yJi8v8YoUui5lgvMpJz3c43S8BbBaJSa6rxj9xdKuYyfQbelC24yTrUqRNtYlsJQJFXwR0xA-Jg7LrbGngS_2d9xMQBJETRnd8zpGKzmeYVGnJDgtYvyTDNkhTMiGHhqFnXvhbC5w1gGhAn0HiKM_OBhs_MlT6VQFZcMWtQuCT59ACh3TR4wZI9icsxfJxtMzxA.jpg"&gt;&lt;/p&gt;&lt;p&gt;</w:t>
      </w:r>
      <w:r>
        <w:rPr>
          <w:sz w:val="32"/>
          <w:szCs w:val="32"/>
        </w:rPr>
        <w:t>珍惜现在，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庆祝这一刻时，我们应该珍惜当前所拥有的幸福，同时也要为未来的计划做好准备。这意味着我们需要评估目前的情况，并制定出明智且可行的目标，以便将来能够实现它们，为家族带来更多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，不忘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美好的时刻，我们要保持乐观的心态，不断追求更好的生活状态。而且，我们不能忘记最初选择留在一起，是因为爱，是因为希望，所以无论何种情况，都要坚守初心，不离不弃。</w:t>
      </w:r>
      <w:r>
        <w:rPr>
          <w:sz w:val="32"/>
          <w:szCs w:val="32"/>
        </w:rPr>
        <w:t>&lt;/p&gt;&lt;p&gt;&lt;a href = "/doc/329772-</w:t>
      </w:r>
      <w:r>
        <w:rPr>
          <w:sz w:val="32"/>
          <w:szCs w:val="32"/>
        </w:rPr>
        <w:t>全家一起来第十章总结</w:t>
      </w:r>
      <w:r>
        <w:rPr>
          <w:sz w:val="32"/>
          <w:szCs w:val="32"/>
        </w:rPr>
        <w:t>.doc" rel="alternate" download="329772-</w:t>
      </w:r>
      <w:r>
        <w:rPr>
          <w:sz w:val="32"/>
          <w:szCs w:val="32"/>
        </w:rPr>
        <w:t>全家一起来第十章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