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张警官寒风中最坚韧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秋的夜晚，吉林市的天空似乎被一层厚重的寒风覆盖。街灯下，警笛声此起彼伏，仿佛整个城市都在呼唤着保护者。而就在这个时候，一位身穿蓝色制服、背后是星星点点眼镜光辉的男子，他就是我们今天要讲述的人物——吉林张警官。</w:t>
      </w:r>
      <w:r>
        <w:rPr>
          <w:sz w:val="32"/>
          <w:szCs w:val="32"/>
        </w:rPr>
        <w:t>&lt;/p&gt;&lt;p&gt;&lt;img src="/static-img/ytRDW_H-XjEF-ZxC1OnqnSDKIWAamuvNJ9wQVVdXwZtBri2HSl2nBSCY0XzFgq81.jpg"&gt;&lt;/p&gt;&lt;p&gt;</w:t>
      </w:r>
      <w:r>
        <w:rPr>
          <w:sz w:val="32"/>
          <w:szCs w:val="32"/>
        </w:rPr>
        <w:t>正义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站在派出所的大厅里，他那坚定的目光仿佛能穿透每一件案卷。他的肩膀上挂着“公正”的名片，每一次挥动的手臂都是对不公正行为的一种抗议。在这里，每个人的声音都能听到，但只有真正的声音才能触及心灵深处。</w:t>
      </w:r>
      <w:r>
        <w:rPr>
          <w:sz w:val="32"/>
          <w:szCs w:val="32"/>
        </w:rPr>
        <w:t>&lt;/p&gt;&lt;p&gt;&lt;img src="/static-img/UbbC1TlAxUrX2CZyqb1OhCDKIWAamuvNJ9wQVVdXwZtBri2HSl2nBSCY0XzFgq81.jpg"&gt;&lt;/p&gt;&lt;p&gt;</w:t>
      </w:r>
      <w:r>
        <w:rPr>
          <w:sz w:val="32"/>
          <w:szCs w:val="32"/>
        </w:rPr>
        <w:t>冬日里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雪花纷飞，不少人选择了宅在家中，而张警官却依旧踏上了外面的道路。他驾驶着警用车辆，在雪地中的轮胎留下了一条条轨迹，就像他追踪罪犯一样不懈。这一次，他要追踪的是一个系列的小偷，他们似乎从未想过他们会有这样一个严厉而又公平的对手。</w:t>
      </w:r>
      <w:r>
        <w:rPr>
          <w:sz w:val="32"/>
          <w:szCs w:val="32"/>
        </w:rPr>
        <w:t>&lt;/p&gt;&lt;p&gt;&lt;img src="/static-img/pTvgnmcp-hJTvvx_QT4HXiDKIWAamuvNJ9wQVVdXwZtBri2HSl2nBSCY0XzFgq81.jpg"&gt;&lt;/p&gt;&lt;p&gt;</w:t>
      </w:r>
      <w:r>
        <w:rPr>
          <w:sz w:val="32"/>
          <w:szCs w:val="32"/>
        </w:rPr>
        <w:t>寒风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关于小偷们逃窜和张警官紧跟的情况浮现出来。但无论多么恶劣的环境，都无法让他停下脚步。寒风吹得人打哆嗦，可是他只是一直微笑着，用他的热情和勇气来驱散这份冷意。在这样的背景下，我们可以看出，无论何时何地，只要有正义存在，那些想要逃避责任的人就没有地方可藏匿。</w:t>
      </w:r>
      <w:r>
        <w:rPr>
          <w:sz w:val="32"/>
          <w:szCs w:val="32"/>
        </w:rPr>
        <w:t>&lt;/p&gt;&lt;p&gt;&lt;img src="/static-img/KushDSftaDSeKJvxvGaUMyDKIWAamuvNJ9wQVVdXwZtBri2HSl2nBSCY0XzFgq81.jpg"&gt;&lt;/p&gt;&lt;p&gt;</w:t>
      </w:r>
      <w:r>
        <w:rPr>
          <w:sz w:val="32"/>
          <w:szCs w:val="32"/>
        </w:rPr>
        <w:t>春暖花开后的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一天，小偷们被捕了，他们看到的是那个曾经给他们带来困扰的人，现在却面无表情地审问自己。一切似乎都结束了，但对于张警官来说，这只是工作的一部分。他知道即使是在春暖花开的时候，也可能隐藏着新的问题等待解决，所以他的心仍旧保持着那份专注与坚定。</w:t>
      </w:r>
      <w:r>
        <w:rPr>
          <w:sz w:val="32"/>
          <w:szCs w:val="32"/>
        </w:rPr>
        <w:t>&lt;/p&gt;&lt;p&gt;&lt;img src="/static-img/Pdv4E0vvPpFvcPBkGGVLqCDKIWAamuvNJ9wQVVdXwZtBri2HSl2nBSCY0XzFgq81.jpg"&gt;&lt;/p&gt;&lt;p&gt;</w:t>
      </w:r>
      <w:r>
        <w:rPr>
          <w:sz w:val="32"/>
          <w:szCs w:val="32"/>
        </w:rPr>
        <w:t>总结：吉林张警官，是一位代表了法律与秩序力量象征的人物。他以其卓越的心智和行动力，为维护社会稳定做出了巨大贡献。虽然生活充满挑战，但是他始终如一地站立在那里，用自己的方式去拯救那些需要帮助的人，让这个世界变得更加美好。</w:t>
      </w:r>
      <w:r>
        <w:rPr>
          <w:sz w:val="32"/>
          <w:szCs w:val="32"/>
        </w:rPr>
        <w:t>&lt;/p&gt;&lt;p&gt;&lt;a href = "/doc/329796-</w:t>
      </w:r>
      <w:r>
        <w:rPr>
          <w:sz w:val="32"/>
          <w:szCs w:val="32"/>
        </w:rPr>
        <w:t>吉林张警官寒风中最坚韧的正义</w:t>
      </w:r>
      <w:r>
        <w:rPr>
          <w:sz w:val="32"/>
          <w:szCs w:val="32"/>
        </w:rPr>
        <w:t>.doc" rel="alternate" download="329796-</w:t>
      </w:r>
      <w:r>
        <w:rPr>
          <w:sz w:val="32"/>
          <w:szCs w:val="32"/>
        </w:rPr>
        <w:t>吉林张警官寒风中最坚韧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