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BT</w:t>
      </w:r>
      <w:r>
        <w:rPr>
          <w:sz w:val="48"/>
          <w:szCs w:val="48"/>
        </w:rPr>
        <w:t>追逐梦想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选择了不同的道路，他们心中有着一个明确的方向，那就是“一路向西”。这条路可能充满了困难和挑战，但他们坚信，只要心中的火焰不熄，就没有什么是无法克服的。</w:t>
      </w:r>
      <w:r>
        <w:rPr>
          <w:sz w:val="32"/>
          <w:szCs w:val="32"/>
        </w:rPr>
        <w:t>&lt;/p&gt;&lt;p&gt;&lt;img src="/static-img/LD1qyJEotqn0oB7DVyo6g6AI9STBY1y-Vcil5mnN8Cw8MFxRJY-3MtNnpgEAlnGs.jpeg"&gt;&lt;/p&gt;&lt;p&gt;</w:t>
      </w:r>
      <w:r>
        <w:rPr>
          <w:sz w:val="32"/>
          <w:szCs w:val="32"/>
        </w:rPr>
        <w:t>逆境铸就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路向西”并非一帆风顺，它伴随着各种磨难和挫折。每一步都需要勇气和毅力去跨越，面对失败时，更要有足够的心理准备。在这样的环境中，每个人都能从自己的经历中学习到宝贵的经验，成长为更加坚韧的人。</w:t>
      </w:r>
      <w:r>
        <w:rPr>
          <w:sz w:val="32"/>
          <w:szCs w:val="32"/>
        </w:rPr>
        <w:t>&lt;/p&gt;&lt;p&gt;&lt;img src="/static-img/luFnRbFaqHfHV9TrqK5lwKAI9STBY1y-Vcil5mnN8CwfMFFTH4PLWiM0e6-LegCNutt0E95i1ZhNpVAuQVatS3WLN2LLG_ia6c5ttwXCxpZyfmoMMmKroYI_uNt05aXB5GB5oDkUBWHweTVKqtHW9VaXE0M9VeJmZf9Upo-vCG2mn4y7othn-n8tSvZ22pFW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道路上，你会遇到很多不同的人，他们各有各的故事。这些故事如同夜空中的星辰，每个都是独特而璀璨。通过与他人的交流，你会发现自己内心深处未曾察觉到的潜力，这是一次深刻的自我探索，也是通往真正自我的第一步。</w:t>
      </w:r>
      <w:r>
        <w:rPr>
          <w:sz w:val="32"/>
          <w:szCs w:val="32"/>
        </w:rPr>
        <w:t>&lt;/p&gt;&lt;p&gt;&lt;img src="/static-img/PJrbAHr5Z9V4hPS8FtyUZKAI9STBY1y-Vcil5mnN8CwfMFFTH4PLWiM0e6-LegCNutt0E95i1ZhNpVAuQVatS3WLN2LLG_ia6c5ttwXCxpZyfmoMMmKroYI_uNt05aXB5GB5oDkUBWHweTVKqtHW9VaXE0M9VeJmZf9Upo-vCG2mn4y7othn-n8tSvZ22pFW.jpg"&gt;&lt;/p&gt;&lt;p&gt;</w:t>
      </w:r>
      <w:r>
        <w:rPr>
          <w:sz w:val="32"/>
          <w:szCs w:val="32"/>
        </w:rPr>
        <w:t>梦想指引方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路向西”最重要的是它代表了一种信念，一种对于更好生活、更美好的未来所持有的渴望。当你迷失在无数选择中，记得你的梦想总是能够指引你前进。这是一个不断寻找、不断创新的过程，在这个过程中，你将发现自己的价值所在。</w:t>
      </w:r>
      <w:r>
        <w:rPr>
          <w:sz w:val="32"/>
          <w:szCs w:val="32"/>
        </w:rPr>
        <w:t>&lt;/p&gt;&lt;p&gt;&lt;img src="/static-img/UaobXVP7oqey55NDwIAIzKAI9STBY1y-Vcil5mnN8CwfMFFTH4PLWiM0e6-LegCNutt0E95i1ZhNpVAuQVatS3WLN2LLG_ia6c5ttwXCxpZyfmoMMmKroYI_uNt05aXB5GB5oDkUBWHweTVKqtHW9VaXE0M9VeJmZf9Upo-vCG2mn4y7othn-n8tSvZ22pFW.jpg"&gt;&lt;/p&gt;&lt;p&gt;</w:t>
      </w:r>
      <w:r>
        <w:rPr>
          <w:sz w:val="32"/>
          <w:szCs w:val="32"/>
        </w:rPr>
        <w:t>团队合作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可以走得很远，但两个或更多的人手牵手，可以走得更远。在“一路向西”的旅途上，与他人携手合作，不仅可以分担压力，还能提供支持和鼓励。这种伙伴关系能够让我们在遇到困难时找到力量，让我们共同实现目标。</w:t>
      </w:r>
      <w:r>
        <w:rPr>
          <w:sz w:val="32"/>
          <w:szCs w:val="32"/>
        </w:rPr>
        <w:t>&lt;/p&gt;&lt;p&gt;&lt;img src="/static-img/4EQcIZcfnMDzbI_9GkhEgqAI9STBY1y-Vcil5mnN8CwfMFFTH4PLWiM0e6-LegCNutt0E95i1ZhNpVAuQVatS3WLN2LLG_ia6c5ttwXCxpZyfmoMMmKroYI_uNt05aXB5GB5oDkUBWHweTVKqtHW9VaXE0M9VeJmZf9Upo-vCG2mn4y7othn-n8tSvZ22pFW.jpg"&gt;&lt;/p&gt;&lt;p&gt;</w:t>
      </w:r>
      <w:r>
        <w:rPr>
          <w:sz w:val="32"/>
          <w:szCs w:val="32"/>
        </w:rPr>
        <w:t>创新思维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变化多端的地球，我们必须学会适应，并且用我们的创意来解决问题。“一路向西”的精神鼓励人们思考出行常规之外，打破传统思维模式，用创新来推动社会进步。这不仅是一场技术革新的呼唤，也是一场思想革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路向西”也意味着一种承诺——即使面临重重阻碍也不轻言放弃。你必须具备持续前行的心态，即便是在绝望的时候，也不能忘记那最初燃烧起来的心火。那份执着，是成功背后的关键因素之一，是所有伟大事业必不可少的情感支柱。</w:t>
      </w:r>
      <w:r>
        <w:rPr>
          <w:sz w:val="32"/>
          <w:szCs w:val="32"/>
        </w:rPr>
        <w:t>&lt;/p&gt;&lt;p&gt;&lt;a href = "/doc/329873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rel="alternate" download="329873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BT</w:t>
      </w:r>
      <w:r>
        <w:rPr>
          <w:sz w:val="32"/>
          <w:szCs w:val="32"/>
        </w:rPr>
        <w:t>追逐梦想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