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中</w:t>
      </w:r>
      <w:r>
        <w:rPr>
          <w:sz w:val="48"/>
          <w:szCs w:val="48"/>
        </w:rPr>
        <w:t>DXD</w:t>
      </w:r>
      <w:r>
        <w:rPr>
          <w:sz w:val="48"/>
          <w:szCs w:val="48"/>
        </w:rPr>
        <w:t>小说我是座骑的不凡少年从无名角色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高中时期，许多人都沉迷于《高达系列》或《魔法禁书目录》，但我却偏爱一部名为“</w:t>
      </w:r>
      <w:r>
        <w:rPr>
          <w:sz w:val="32"/>
          <w:szCs w:val="32"/>
        </w:rPr>
        <w:t>High School DxD”</w:t>
      </w:r>
      <w:r>
        <w:rPr>
          <w:sz w:val="32"/>
          <w:szCs w:val="32"/>
        </w:rPr>
        <w:t>的轻小说。它讲述了一个普通的日本高中生伊斯卡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尔丹内斯特，在一次意外中被卷入到异世界的战斗之中，这个世界里存在着各种各样的神话生物和魔物。</w:t>
      </w:r>
      <w:r>
        <w:rPr>
          <w:sz w:val="32"/>
          <w:szCs w:val="32"/>
        </w:rPr>
        <w:t>&lt;/p&gt;&lt;p&gt;&lt;img src="/static-img/4LSnEGwReCo5u07YjBOM0-j_mXwp7mv5I1-SyiRJWaNzFtFD2jO1dImYxVn33ITB.jpg"&gt;&lt;/p&gt;&lt;p&gt;</w:t>
      </w:r>
      <w:r>
        <w:rPr>
          <w:sz w:val="32"/>
          <w:szCs w:val="32"/>
        </w:rPr>
        <w:t>我总是想象自己如果能成为这些强大的角色中的一个，那该有多么酷炫。但当我读完这本书后，我意识到每个角色的故事背后都隐藏着复杂的情感和深刻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其是那些座骑——它们不仅拥有超乎寻常的力量，还展现出与主人之间深厚的情谊。他们并非简单的宠物，而是伴随主人成长、共同战斗的一份子。我开始思考，如果真的有一天，我能成为这样的座骑，那会是什么感觉？</w:t>
      </w:r>
      <w:r>
        <w:rPr>
          <w:sz w:val="32"/>
          <w:szCs w:val="32"/>
        </w:rPr>
        <w:t>&lt;/p&gt;&lt;p&gt;&lt;img src="/static-img/p2Ea3OrnO4Maah6MQrfCUej_mXwp7mv5I1-SyiRJWaMa0d06NASzO1WODlckfIc-WViPGl53XSUWm_R75OA16_M4IrxD9d8-ilHlb8-37C3KZULfN-eMIV0AVyAiMxOPRMUsXGqJgqCieb4y-3o6LdLtg_5h-PJgpTrWNN9K7-_hc9-fnTeVL1rIB0DI2LrK.jpg"&gt;&lt;/p&gt;&lt;p&gt;</w:t>
      </w:r>
      <w:r>
        <w:rPr>
          <w:sz w:val="32"/>
          <w:szCs w:val="32"/>
        </w:rPr>
        <w:t>这种奇幻般的想法，让我的日常生活变得更加有趣。不论是在学校里的学习还是课间的小打闹，都似乎充满了未知和可能。虽然我的现实生活并不像小说中的那样刺激，但那份幻想让我感到无比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当我遇到困难或者感到沮丧的时候，这些虚构故事也给予了我动力。就像小说中的主人公们一样，我也要勇敢地面对挑战，用自己的方式去改变这个世界。</w:t>
      </w:r>
      <w:r>
        <w:rPr>
          <w:sz w:val="32"/>
          <w:szCs w:val="32"/>
        </w:rPr>
        <w:t>&lt;/p&gt;&lt;p&gt;&lt;img src="/static-img/k3oc3LYuj4DsWlQkg9yUG-j_mXwp7mv5I1-SyiRJWaMa0d06NASzO1WODlckfIc-WViPGl53XSUWm_R75OA16_M4IrxD9d8-ilHlb8-37C3KZULfN-eMIV0AVyAiMxOPRMUsXGqJgqCieb4y-3o6LdLtg_5h-PJgpTrWNN9K7-_hc9-fnTeVL1rIB0DI2LrK.jpg"&gt;&lt;/p&gt;&lt;p&gt;High School DxD</w:t>
      </w:r>
      <w:r>
        <w:rPr>
          <w:sz w:val="32"/>
          <w:szCs w:val="32"/>
        </w:rPr>
        <w:t>教会了我很多关于友情、牺牲以及成长的一切。而现在，每当夜晚来临，我都会闭上眼睛，回忆起那些虚构故事中的场景，并梦想着自己是否能够在某种程度上重演那些冒险经历。在那个遥远而又熟悉的地方，即使只是暂时逃离现实，也让我感受到了一种前所未有的自由和力量。</w:t>
      </w:r>
      <w:r>
        <w:rPr>
          <w:sz w:val="32"/>
          <w:szCs w:val="32"/>
        </w:rPr>
        <w:t>&lt;/p&gt;&lt;p&gt;&lt;a href = "/doc/329956-</w:t>
      </w:r>
      <w:r>
        <w:rPr>
          <w:sz w:val="32"/>
          <w:szCs w:val="32"/>
        </w:rPr>
        <w:t>高中</w:t>
      </w:r>
      <w:r>
        <w:rPr>
          <w:sz w:val="32"/>
          <w:szCs w:val="32"/>
        </w:rPr>
        <w:t>DXD</w:t>
      </w:r>
      <w:r>
        <w:rPr>
          <w:sz w:val="32"/>
          <w:szCs w:val="32"/>
        </w:rPr>
        <w:t>小说我是座骑的不凡少年从无名角色的逆袭</w:t>
      </w:r>
      <w:r>
        <w:rPr>
          <w:sz w:val="32"/>
          <w:szCs w:val="32"/>
        </w:rPr>
        <w:t>.doc" rel="alternate" download="329956-</w:t>
      </w:r>
      <w:r>
        <w:rPr>
          <w:sz w:val="32"/>
          <w:szCs w:val="32"/>
        </w:rPr>
        <w:t>高中</w:t>
      </w:r>
      <w:r>
        <w:rPr>
          <w:sz w:val="32"/>
          <w:szCs w:val="32"/>
        </w:rPr>
        <w:t>DXD</w:t>
      </w:r>
      <w:r>
        <w:rPr>
          <w:sz w:val="32"/>
          <w:szCs w:val="32"/>
        </w:rPr>
        <w:t>小说我是座骑的不凡少年从无名角色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