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在车上吃我的奶全阅读领导的私密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领导的独特习惯</w:t>
      </w:r>
      <w:r>
        <w:rPr>
          <w:sz w:val="32"/>
          <w:szCs w:val="32"/>
        </w:rPr>
        <w:t>&lt;/p&gt;&lt;p&gt;&lt;img src="/static-img/Os9IlNFT0XEb9E9C8TPuEMom5aWWwRaPeu8ki3jzFN7IdekZBOMVJeXUuQ_9N7pX.jpg"&gt;&lt;/p&gt;&lt;p&gt;</w:t>
      </w:r>
      <w:r>
        <w:rPr>
          <w:sz w:val="32"/>
          <w:szCs w:val="32"/>
        </w:rPr>
        <w:t>在公司内部，大家都知道我们的团队领导有一种独特的工作习惯。他总是喜欢在长途驾驶时用手机听书，这让他能够高效地利用时间，同时也能保持专注。然而，有一次，在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中，他决定开车前往一个重要会议地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乘客的不适</w:t>
      </w:r>
      <w:r>
        <w:rPr>
          <w:sz w:val="32"/>
          <w:szCs w:val="32"/>
        </w:rPr>
        <w:t>&lt;/p&gt;&lt;p&gt;&lt;img src="/static-img/HeBXCnWlxZOljYWTwVpXQ8om5aWWwRaPeu8ki3jzFN7Mt4gkHoxmCBeSnbDz-ESIzDQ0beUGsZcEyLeLwzOO3m90teDBACYLZYteXJ0X0kKFwdardbwnD8YuJBqD10gmKIRqzLnMEeWzz51ScXNLxMoC2rc0lAB2BupZyhZiIgGV8qcbS2K88mVaweZ86BiBdbItlQTAbWateHj6UBIhjQ.jpg"&gt;&lt;/p&gt;&lt;p&gt;</w:t>
      </w:r>
      <w:r>
        <w:rPr>
          <w:sz w:val="32"/>
          <w:szCs w:val="32"/>
        </w:rPr>
        <w:t>我作为他的助理，被安排坐在副驾驶座位上。当那辆豪华轿车启动并缓缓行驶时，我开始感到有些不适。雨水打着落，伴随着刺耳的雷声和滴答作响的雨点，它们似乎制造出了一种压抑而紧张的情绪氛围。我试图调整自己的坐姿，但却无法摆脱那种不安的心情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领导的问题</w:t>
      </w:r>
      <w:r>
        <w:rPr>
          <w:sz w:val="32"/>
          <w:szCs w:val="32"/>
        </w:rPr>
        <w:t>&lt;/p&gt;&lt;p&gt;&lt;img src="/static-img/IjZrR7zb0imrJQA8fIy0jcom5aWWwRaPeu8ki3jzFN7Mt4gkHoxmCBeSnbDz-ESIzDQ0beUGsZcEyLeLwzOO3m90teDBACYLZYteXJ0X0kKFwdardbwnD8YuJBqD10gmKIRqzLnMEeWzz51ScXNLxMoC2rc0lAB2BupZyhZiIgGV8qcbS2K88mVaweZ86BiBdbItlQTAbWateHj6UBIhjQ.jpg"&gt;&lt;/p&gt;&lt;p&gt;</w:t>
      </w:r>
      <w:r>
        <w:rPr>
          <w:sz w:val="32"/>
          <w:szCs w:val="32"/>
        </w:rPr>
        <w:t>就在这时，一道强烈的地动震撼了空气，而那个瞬间，对于我们来说显得尤为关键。领导下意识地抬起头，目光穿透着窗外那片浓雾笼罩的大海，他突然意识到自己忘记了调整后视镜。这是一个危险信号，也预示着即将发生的一系列意想不到的事情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私密行为揭秘</w:t>
      </w:r>
      <w:r>
        <w:rPr>
          <w:sz w:val="32"/>
          <w:szCs w:val="32"/>
        </w:rPr>
        <w:t>&lt;/p&gt;&lt;p&gt;&lt;img src="/static-img/C8r9VshQtSZaPkIGa3wAFsom5aWWwRaPeu8ki3jzFN7Mt4gkHoxmCBeSnbDz-ESIzDQ0beUGsZcEyLeLwzOO3m90teDBACYLZYteXJ0X0kKFwdardbwnD8YuJBqD10gmKIRqzLnMEeWzz51ScXNLxMoC2rc0lAB2BupZyhZiIgGV8qcbS2K88mVaweZ86BiBdbItlQTAbWateHj6UBIhjQ.jpg"&gt;&lt;/p&gt;&lt;p&gt;</w:t>
      </w:r>
      <w:r>
        <w:rPr>
          <w:sz w:val="32"/>
          <w:szCs w:val="32"/>
        </w:rPr>
        <w:t>随后的几分钟里，我们陷入了一片静默之中，只有偶尔传来的一阵风声或是远处雷鸣的声音打断了沉寂。我看着身边这个曾经无所不能的人，现在却显得那么脆弱和无助。在这样的环境下，每一个细微动作都像是刻画在历史上的印记之一。而当那个沉默被打破的时候，我几乎难以置信的是，那个触及人的行为竟然发生了——领导竟然开始吃我！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读取与回应</w:t>
      </w:r>
      <w:r>
        <w:rPr>
          <w:sz w:val="32"/>
          <w:szCs w:val="32"/>
        </w:rPr>
        <w:t>&lt;/p&gt;&lt;p&gt;&lt;img src="/static-img/XbCqqNaYF9fdK_Jx1J1E0som5aWWwRaPeu8ki3jzFN7Mt4gkHoxmCBeSnbDz-ESIzDQ0beUGsZcEyLeLwzOO3m90teDBACYLZYteXJ0X0kKFwdardbwnD8YuJBqD10gmKIRqzLnMEeWzz51ScXNLxMoC2rc0lAB2BupZyhZiIgGV8qcbS2K88mVaweZ86BiBdbItlQTAbWateHj6UBIhjQ.jpg"&gt;&lt;/p&gt;&lt;p&gt;</w:t>
      </w:r>
      <w:r>
        <w:rPr>
          <w:sz w:val="32"/>
          <w:szCs w:val="32"/>
        </w:rPr>
        <w:t>整个过程仿佛是在慢动态播放，每一步、每个举止都是如此清晰可闻。在某些时候，当我感到惊恐和愤怒的时候，我也发现自己无法停止观看。那份不可思议的情感波澜，让我产生了一种深深的困惑：为什么他会做出这样的事情？而更让我震惊的是，那一刻之后，我们之间似乎形成了一条新的界限，即便是在公共空间，也许有些事物是不应该被公开讨论或者解释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后续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过后，不同的人对此有不同的看法，有人觉得这是一个权力游戏中的隐私暴露；有人则认为这是一次性别歧视和侵犯个人隐私。而对于我个人而言，这件事改变了我的生活方式，让我更加珍惜自己的安全感，同时也让我更加理解那些受害者的心情。当你面对这种情况时，你会如何选择？</w:t>
      </w:r>
      <w:r>
        <w:rPr>
          <w:sz w:val="32"/>
          <w:szCs w:val="32"/>
        </w:rPr>
        <w:t>&lt;/p&gt;&lt;p&gt;&lt;a href = "/doc/330691-</w:t>
      </w:r>
      <w:r>
        <w:rPr>
          <w:sz w:val="32"/>
          <w:szCs w:val="32"/>
        </w:rPr>
        <w:t>领导在车上吃我的奶全阅读领导的私密行为</w:t>
      </w:r>
      <w:r>
        <w:rPr>
          <w:sz w:val="32"/>
          <w:szCs w:val="32"/>
        </w:rPr>
        <w:t>.doc" rel="alternate" download="330691-</w:t>
      </w:r>
      <w:r>
        <w:rPr>
          <w:sz w:val="32"/>
          <w:szCs w:val="32"/>
        </w:rPr>
        <w:t>领导在车上吃我的奶全阅读领导的私密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