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国奇探是哪本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典侦探小说中的经典案件民国奇探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国奇探是哪本小说？揭秘古典侦探小说中的经典案件：民国奇探的真实面目</w:t>
      </w:r>
      <w:r>
        <w:rPr>
          <w:sz w:val="32"/>
          <w:szCs w:val="32"/>
        </w:rPr>
        <w:t>&lt;/p&gt;&lt;p&gt;&lt;img src="/static-img/BhPeD593xttZbPWpxCDvGedV7FYcyBsl6JuzCJTPg1rzEGO199W5VK3r4JHStT37.png"&gt;&lt;/p&gt;&lt;p&gt;</w:t>
      </w:r>
      <w:r>
        <w:rPr>
          <w:sz w:val="32"/>
          <w:szCs w:val="32"/>
        </w:rPr>
        <w:t>在中国文学史上，侦探小说作为一种流行的文体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开始兴起。其中，以“民国奇探”为名的小说系列，是这一时期最具代表性的作品之一。然而，“民国奇探是哪本小说？”这个问题对于文学爱好者而言，可能是一个不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回答这个问题，我们首先需要了解“民国奇探”这一称呼背后的故事和历史背景。在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间，中国正处于动荡的时期，这个时期被称为“四十年动乱”。在这样的社会环境下，一些作家开始创作以解决各种复杂案件为主题的小说。这类作品中充满了悬疑、推理和惊险元素，不仅吸引了广大读者的兴趣，也成为了当时文化生活的一部分。</w:t>
      </w:r>
      <w:r>
        <w:rPr>
          <w:sz w:val="32"/>
          <w:szCs w:val="32"/>
        </w:rPr>
        <w:t>&lt;/p&gt;&lt;p&gt;&lt;img src="/static-img/5mdHtzDtaEHt6MJtVtOFIudV7FYcyBsl6JuzCJTPg1pMkiKlRtMr-MuPGLCtYAtt0AFw4_wVd7ORitcqeN2gCzE-Q9l8fsgEN9WO-BjisB3Nj-eSmvOq08FA_b1o-ZBQp0JqW2HjKjm4Da1YCKLoAIpH-HiWdkOxgxEKyObTN-N5lEOIv5OBVMrtfkRaX3wj-bFpS-wfGSQzexaf716xBA.png"&gt;&lt;/p&gt;&lt;p&gt;</w:t>
      </w:r>
      <w:r>
        <w:rPr>
          <w:sz w:val="32"/>
          <w:szCs w:val="32"/>
        </w:rPr>
        <w:t>虽然具体指明的是哪一本书，但我们可以通过分析当时流行的侦探小说来窥见那个时代的风貌。比如，《西门庆捕头》、《上海警报》等，都曾经风靡一时，它们不仅提供了一种新的阅读体验，而且还反映了当时社会上的变革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门庆捕头》是一部集成了多种犯罪案件的情景剧式叙事，其主人公——西门庆，既有侦查能力又有狡猾手段，为人所尊敬，同时也备受争议。他运用智慧和勇气，在复杂的情况下成功地破解了一个又一个难题，让人们对他的形象留下深刻印象。</w:t>
      </w:r>
      <w:r>
        <w:rPr>
          <w:sz w:val="32"/>
          <w:szCs w:val="32"/>
        </w:rPr>
        <w:t>&lt;/p&gt;&lt;p&gt;&lt;img src="/static-img/zh2tEu9KQFUUROYJAUitW-dV7FYcyBsl6JuzCJTPg1pMkiKlRtMr-MuPGLCtYAtt0AFw4_wVd7ORitcqeN2gCzE-Q9l8fsgEN9WO-BjisB3Nj-eSmvOq08FA_b1o-ZBQp0JqW2HjKjm4Da1YCKLoAIpH-HiWdkOxgxEKyObTN-N5lEOIv5OBVMrtfkRaX3wj-bFpS-wfGSQzexaf716xBA.jpg"&gt;&lt;/p&gt;&lt;p&gt;</w:t>
      </w:r>
      <w:r>
        <w:rPr>
          <w:sz w:val="32"/>
          <w:szCs w:val="32"/>
        </w:rPr>
        <w:t>《上海警报》则更侧重于描绘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之间上海这座城市繁华与黑暗相互交织的画卷。在这部作品中，小偷、警察、商人以及其他角色都扮演着关键角色，每个人都在追逐自己的利益，而这些利益往往与犯罪相关联。这部作品让读者对那个时代的社会现实有了更加全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不同的版本和翻译，但是真正的问题并不在于某个特定的书籍，而是在于如何理解那一代人的心态，以及他们如何利用文学来表达自己对于复杂世界的看法。因此，当有人问起“民国奇探是哪本小说？”的时候，我们应该从更宽泛意义上去思考，这不是单纯的问题答案，而是一个关于过去文化生活的一个窗口。</w:t>
      </w:r>
      <w:r>
        <w:rPr>
          <w:sz w:val="32"/>
          <w:szCs w:val="32"/>
        </w:rPr>
        <w:t>&lt;/p&gt;&lt;p&gt;&lt;img src="/static-img/z4qVIRI445udUBdu25z-bOdV7FYcyBsl6JuzCJTPg1pMkiKlRtMr-MuPGLCtYAtt0AFw4_wVd7ORitcqeN2gCzE-Q9l8fsgEN9WO-BjisB3Nj-eSmvOq08FA_b1o-ZBQp0JqW2HjKjm4Da1YCKLoAIpH-HiWdkOxgxEKyObTN-N5lEOIv5OBVMrtfkRaX3wj-bFpS-wfGSQzexaf716xBA.jpeg"&gt;&lt;/p&gt;&lt;p&gt;&lt;a href = "/doc/330970-</w:t>
      </w:r>
      <w:r>
        <w:rPr>
          <w:sz w:val="32"/>
          <w:szCs w:val="32"/>
        </w:rPr>
        <w:t>民国奇探是哪本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典侦探小说中的经典案件民国奇探的真实面目</w:t>
      </w:r>
      <w:r>
        <w:rPr>
          <w:sz w:val="32"/>
          <w:szCs w:val="32"/>
        </w:rPr>
        <w:t>.doc" rel="alternate" download="330970-</w:t>
      </w:r>
      <w:r>
        <w:rPr>
          <w:sz w:val="32"/>
          <w:szCs w:val="32"/>
        </w:rPr>
        <w:t>民国奇探是哪本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典侦探小说中的经典案件民国奇探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