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日常无忧一场不受干扰的奇幻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无忧：一场不受干扰的奇幻生活</w:t>
      </w:r>
      <w:r>
        <w:rPr>
          <w:sz w:val="32"/>
          <w:szCs w:val="32"/>
        </w:rPr>
        <w:t>&lt;/p&gt;&lt;p&gt;&lt;img src="/static-img/obMtAqFVu0xgAAJie6fxhTNcblXDryp7EwEXhszomOdXZ2PGJZ3C76bL-dIhky93.jpg"&gt;&lt;/p&gt;&lt;p&gt;</w:t>
      </w:r>
      <w:r>
        <w:rPr>
          <w:sz w:val="32"/>
          <w:szCs w:val="32"/>
        </w:rPr>
        <w:t>在这个充满神秘力量的世界里，人们都渴望着成为那个拥有全能系统、无所不能的宿主。然而，这种能力并非所有人都能轻易获得，而是需要一种特殊的元素——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。在某个遥远的地方，有一个名叫艾莉娅的小镇，她从未听说过这件事，但她的命运即将因为一个意外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侵与觉醒</w:t>
      </w:r>
      <w:r>
        <w:rPr>
          <w:sz w:val="32"/>
          <w:szCs w:val="32"/>
        </w:rPr>
        <w:t>&lt;/p&gt;&lt;p&gt;&lt;img src="/static-img/tJosV8dTzXmJRbGoiX1tGjNcblXDryp7EwEXhszomOfiVFVO9_TEuUh9qQIDFInNfBHTED4mDsutsaeBL_Z33MOaQzTrHh0kVDRwMhwJDWKNHzPZ6_rgAo5a6E_HknxlfNPBLgUil5GcZvwRf_kzWSeHy3-4cZU4aVjGv3eDSzF13SJEWKfJkksAcnK6bu99ixYBNzgcxdWnW1CWJs2mFrVMOgzvzWJB4kUqqYLi6-E.jpg"&gt;&lt;/p&gt;&lt;p&gt;</w:t>
      </w:r>
      <w:r>
        <w:rPr>
          <w:sz w:val="32"/>
          <w:szCs w:val="32"/>
        </w:rPr>
        <w:t>艾莉娅是一个普通的小镇姑娘，平静而安逸地度过每一天。她对魔法和超自然现象持怀疑态度，一直认为这些都是传说中的东西。但一切都发生在那一天，当她偶然发现了一个古老的神秘物品——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玉。不知道为什么，它竟然吸引了她，那种强烈的情感让她无法抗拒，最终决定带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她小心翼翼地将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玉放进了自己的胸口，那种温暖且微妙的地球能量瞬间填充了她的体内。这时，她意识到自己已经成为了一个宿主，一位拥有全知全能系统的人。随着时间推移，她开始学习如何使用这股力量，逐渐掌握各种技能和知识。</w:t>
      </w:r>
      <w:r>
        <w:rPr>
          <w:sz w:val="32"/>
          <w:szCs w:val="32"/>
        </w:rPr>
        <w:t>&lt;/p&gt;&lt;p&gt;&lt;img src="/static-img/Gdwf2BMf-ZxQpSPJt_2bgjNcblXDryp7EwEXhszomOfiVFVO9_TEuUh9qQIDFInNfBHTED4mDsutsaeBL_Z33MOaQzTrHh0kVDRwMhwJDWKNHzPZ6_rgAo5a6E_HknxlfNPBLgUil5GcZvwRf_kzWSeHy3-4cZU4aVjGv3eDSzF13SJEWKfJkksAcnK6bu99ixYBNzgcxdWnW1CWJs2mFrVMOgzvzWJB4kUqqYLi6-E.jpg"&gt;&lt;/p&gt;&lt;p&gt;</w:t>
      </w:r>
      <w:r>
        <w:rPr>
          <w:sz w:val="32"/>
          <w:szCs w:val="32"/>
        </w:rPr>
        <w:t>日常无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人惊讶的是，即使拥有一切力量，也并没有让她的日常生活变得更复杂或是更加紧张相反，反倒显得更加简单和快乐。她能够预见未来，不必担心任何风险；她可以治愈任何疾病，不用再担心健康问题；甚至还能够操控自然元素，无需再为基本生存的事情烦恼。</w:t>
      </w:r>
      <w:r>
        <w:rPr>
          <w:sz w:val="32"/>
          <w:szCs w:val="32"/>
        </w:rPr>
        <w:t>&lt;/p&gt;&lt;p&gt;&lt;img src="/static-img/hkBTDdwi4eebTa9vxdzj8jNcblXDryp7EwEXhszomOfiVFVO9_TEuUh9qQIDFInNfBHTED4mDsutsaeBL_Z33MOaQzTrHh0kVDRwMhwJDWKNHzPZ6_rgAo5a6E_HknxlfNPBLgUil5GcZvwRf_kzWSeHy3-4cZU4aVjGv3eDSzF13SJEWKfJkksAcnK6bu99ixYBNzgcxdWnW1CWJs2mFrVMOgzvzWJB4kUqqYLi6-E.png"&gt;&lt;/p&gt;&lt;p&gt;</w:t>
      </w:r>
      <w:r>
        <w:rPr>
          <w:sz w:val="32"/>
          <w:szCs w:val="32"/>
        </w:rPr>
        <w:t>艾莉娅开始利用自己的能力帮助他人，为他们解决各种困难。她不仅成了小镇上的英雄，而且也赢得了大家尊敬和爱戴。这样的生活让她感到非常幸福，因为现在，每一次微笑，都伴随着深深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选择</w:t>
      </w:r>
      <w:r>
        <w:rPr>
          <w:sz w:val="32"/>
          <w:szCs w:val="32"/>
        </w:rPr>
        <w:t>&lt;/p&gt;&lt;p&gt;&lt;img src="/static-img/iGmI1Ni2lc_iSXj88Ytm2TNcblXDryp7EwEXhszomOfiVFVO9_TEuUh9qQIDFInNfBHTED4mDsutsaeBL_Z33MOaQzTrHh0kVDRwMhwJDWKNHzPZ6_rgAo5a6E_HknxlfNPBLgUil5GcZvwRf_kzWSeHy3-4cZU4aVjGv3eDSzF13SJEWKfJkksAcnK6bu99ixYBNzgcxdWnW1CWJs2mFrVMOgzvzWJB4kUqqYLi6-E.png"&gt;&lt;/p&gt;&lt;p&gt;</w:t>
      </w:r>
      <w:r>
        <w:rPr>
          <w:sz w:val="32"/>
          <w:szCs w:val="32"/>
        </w:rPr>
        <w:t>尽管如此，在这样的一片宁静中，有时候会有来自其他世界或者更高层次存在者的挑战出现，他们试图获取这种宝贵资源。而面对这些威胁，艾莉娅必须做出艰难抉择：是否要保护自己珍视的人们，同时维护这个平衡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责任很重，但每一次考验都会增强她的信念以及决断力。当那些试图干涉她生活的人出现时，她总是坚定地站出来，用自己的方式来回应，并重新确立界限，让所有人明白这里是一个值得尊重的地方，没有谁可以轻易介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如那句谚语所言：“命运不是给予你的，它是在你手中的。”对于艾莉娅来说，这个 </w:t>
      </w:r>
      <w:r>
        <w:rPr>
          <w:sz w:val="32"/>
          <w:szCs w:val="32"/>
        </w:rPr>
        <w:t>GUAN</w:t>
      </w:r>
      <w:r>
        <w:rPr>
          <w:sz w:val="32"/>
          <w:szCs w:val="32"/>
        </w:rPr>
        <w:t xml:space="preserve">满之源正是在她的手中控制 </w:t>
      </w:r>
      <w:r>
        <w:rPr>
          <w:sz w:val="32"/>
          <w:szCs w:val="32"/>
        </w:rPr>
        <w:t xml:space="preserve">hersoul </w:t>
      </w:r>
      <w:r>
        <w:rPr>
          <w:sz w:val="32"/>
          <w:szCs w:val="32"/>
        </w:rPr>
        <w:t>的方向。尽管有千万次挑战，但是每一次成功抵御，都增添了一份自信和成长，让这个曾经普通女孩成为了真正意义上的奇迹般存在者——既是一位守护者，也是一位追求自由与幸福的旅者。在这个过程中，她学会了珍惜今天，更期待明天，无论何时何刻，只要心怀善意，就不会有绝对无忧可言，而只有更多美好的故事等待去发现。</w:t>
      </w:r>
      <w:r>
        <w:rPr>
          <w:sz w:val="32"/>
          <w:szCs w:val="32"/>
        </w:rPr>
        <w:t>&lt;/p&gt;&lt;p&gt;&lt;a href = "/doc/331210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无忧一场不受干扰的奇幻生活</w:t>
      </w:r>
      <w:r>
        <w:rPr>
          <w:sz w:val="32"/>
          <w:szCs w:val="32"/>
        </w:rPr>
        <w:t>.doc" rel="alternate" download="331210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无忧一场不受干扰的奇幻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