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</w:t>
      </w:r>
      <w:r>
        <w:rPr>
          <w:sz w:val="48"/>
          <w:szCs w:val="48"/>
        </w:rPr>
        <w:t>Q</w:t>
      </w:r>
      <w:r>
        <w:rPr>
          <w:sz w:val="48"/>
          <w:szCs w:val="48"/>
        </w:rPr>
        <w:t>游戏</w:t>
      </w:r>
      <w:r>
        <w:rPr>
          <w:sz w:val="48"/>
          <w:szCs w:val="48"/>
        </w:rPr>
        <w:t>16</w:t>
      </w:r>
      <w:r>
        <w:rPr>
          <w:sz w:val="48"/>
          <w:szCs w:val="48"/>
        </w:rPr>
        <w:t>章我是怎么在换</w:t>
      </w:r>
      <w:r>
        <w:rPr>
          <w:sz w:val="48"/>
          <w:szCs w:val="48"/>
        </w:rPr>
        <w:t>Q</w:t>
      </w:r>
      <w:r>
        <w:rPr>
          <w:sz w:val="48"/>
          <w:szCs w:val="48"/>
        </w:rPr>
        <w:t>游戏中逆袭到第十六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意外地发现了一个名为“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”的应用，它声称可以让用户在游戏中体验到不同的人生。出于好奇，我决定尝试一下，谁知道呢，也许我能找到一种新的乐趣。</w:t>
      </w:r>
      <w:r>
        <w:rPr>
          <w:sz w:val="32"/>
          <w:szCs w:val="32"/>
        </w:rPr>
        <w:t>&lt;/p&gt;&lt;p&gt;&lt;img src="/static-img/ZTgkeOOx9NIV0uO8NevvkAN0zOCJI3KPB8pd7kH1ezJyh7bipcLcHrMFDY4BFKb1.png"&gt;&lt;/p&gt;&lt;p&gt;</w:t>
      </w:r>
      <w:r>
        <w:rPr>
          <w:sz w:val="32"/>
          <w:szCs w:val="32"/>
        </w:rPr>
        <w:t>我下载了这个应用，并按照提示完成注册。我被要求填写一些基本信息，比如年龄、性别和兴趣爱好，然后我就可以开始我的“换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款看起来不太复杂的游戏——《日常模拟》，目的很简单，就是模拟一个普通人的日常生活：上班、下班、买菜做饭等等。每天重复这些任务，看着屏幕上的自己勤劳工作，一点都不觉得枯燥，因为那是我的真实生活啊！</w:t>
      </w:r>
      <w:r>
        <w:rPr>
          <w:sz w:val="32"/>
          <w:szCs w:val="32"/>
        </w:rPr>
        <w:t>&lt;/p&gt;&lt;p&gt;&lt;img src="/static-img/ZPE6DoMkM4x9CmE9fPlEZAN0zOCJI3KPB8pd7kH1ezLOMcn4rZCwBJOeEzns_LRut57gvYf-B3NG57Vcoc4WNFXbGSngQH8GGJquShdMqcxSe0l5SBXT5ncDqO1ct1jyLcNsDmm3Ulms8knauVL5K6DhsFZZJnyZEoDQuDDDvFSlDJHs9YdvBeHJMwhDsLvYEz5_Fuc3I1mLw2YhWnD-dw.jpg"&gt;&lt;/p&gt;&lt;p&gt;</w:t>
      </w:r>
      <w:r>
        <w:rPr>
          <w:sz w:val="32"/>
          <w:szCs w:val="32"/>
        </w:rPr>
        <w:t>但随着时间的推移，这种日常模式让我感到无聊。于是，我决定升级自己的角色，让她拥有更多的技能和能力。在第五章的时候，我把她的专业从普通员工变成了程序员，她终于有机会参与到更有挑战性的项目中去了。这时候，游戏才真正开始热闹起来，每个小任务都需要深思熟虑，而不是单纯按部就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十章时，我的角色已经是一个成功的企业家，不仅管理着一家公司，还投资于多个创业项目。她甚至还学会了如何与人沟通，处理各种棘手的问题。虽然这只是虚拟世界，但感受却异常真实，有时候真的感觉自己也在经历一次翻身。</w:t>
      </w:r>
      <w:r>
        <w:rPr>
          <w:sz w:val="32"/>
          <w:szCs w:val="32"/>
        </w:rPr>
        <w:t>&lt;/p&gt;&lt;p&gt;&lt;img src="/static-img/YMdqtyGmqpBD1rt_mHxHkwN0zOCJI3KPB8pd7kH1ezLOMcn4rZCwBJOeEzns_LRut57gvYf-B3NG57Vcoc4WNFXbGSngQH8GGJquShdMqcxSe0l5SBXT5ncDqO1ct1jyLcNsDmm3Ulms8knauVL5K6DhsFZZJnyZEoDQuDDDvFSlDJHs9YdvBeHJMwhDsLvYEz5_Fuc3I1mLw2YhWnD-dw.png"&gt;&lt;/p&gt;&lt;p&gt;</w:t>
      </w:r>
      <w:r>
        <w:rPr>
          <w:sz w:val="32"/>
          <w:szCs w:val="32"/>
        </w:rPr>
        <w:t>直到第十六章，那是我最难忘的一次转折。当时的一个决策彻底改变了整个故事线路，使得后续的剧情变得更加丰富多彩。而且，在这个过程中，我学到了很多关于领导力、决策制定以及人际交往等方面的事情，这些都是现实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经历，虽然只是一场虚拟游戏，但它给予我许多启示和快乐。我意识到，即使是在现实生活中，我们也有机会去探索不同的职业道路，只要我们愿意去尝试，就像在“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”一样，可以不断提升自己，无论结果如何，都值得一试。</w:t>
      </w:r>
      <w:r>
        <w:rPr>
          <w:sz w:val="32"/>
          <w:szCs w:val="32"/>
        </w:rPr>
        <w:t>&lt;/p&gt;&lt;p&gt;&lt;img src="/static-img/j7wgqmHEyQ66ZVsQD69ICwN0zOCJI3KPB8pd7kH1ezLOMcn4rZCwBJOeEzns_LRut57gvYf-B3NG57Vcoc4WNFXbGSngQH8GGJquShdMqcxSe0l5SBXT5ncDqO1ct1jyLcNsDmm3Ulms8knauVL5K6DhsFZZJnyZEoDQuDDDvFSlDJHs9YdvBeHJMwhDsLvYEz5_Fuc3I1mLw2YhWnD-dw.jpg"&gt;&lt;/p&gt;&lt;p&gt;&lt;a href = "/doc/331261-</w:t>
      </w:r>
      <w:r>
        <w:rPr>
          <w:sz w:val="32"/>
          <w:szCs w:val="32"/>
        </w:rPr>
        <w:t>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我是怎么在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中逆袭到第十六章的</w:t>
      </w:r>
      <w:r>
        <w:rPr>
          <w:sz w:val="32"/>
          <w:szCs w:val="32"/>
        </w:rPr>
        <w:t>.doc" rel="alternate" download="331261-</w:t>
      </w:r>
      <w:r>
        <w:rPr>
          <w:sz w:val="32"/>
          <w:szCs w:val="32"/>
        </w:rPr>
        <w:t>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我是怎么在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中逆袭到第十六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