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常规的智慧与能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规的智慧与能力之旅</w:t>
      </w:r>
      <w:r>
        <w:rPr>
          <w:sz w:val="32"/>
          <w:szCs w:val="32"/>
        </w:rPr>
        <w:t>&lt;/p&gt;&lt;p&gt;&lt;img src="/static-img/BSIP5HYU_J4dY1CTVXvVyelFcoPoLt4MyN4ORY-MjMKXczcDt6JSb6JoQWJrz4GT.jpg"&gt;&lt;/p&gt;&lt;p&gt;</w:t>
      </w:r>
      <w:r>
        <w:rPr>
          <w:sz w:val="32"/>
          <w:szCs w:val="32"/>
        </w:rPr>
        <w:t>在这个快节奏、竞争激烈的世界里，知识和技能成为了通往成功的钥匙。对于那些渴望提升自己的人来说，学习资源是一个不可或缺的工具。而“超级学生全集下载”就是这样一个宝贵的资源，它汇集了众多高水平教育内容，为追求卓越的人们提供了前所未有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&lt;img src="/static-img/IbL9fnIT4ISsP0GKIZOkmulFcoPoLt4MyN4ORY-MjMIORlCLMkAQaBfWXhxzhsLxoPFCL5kED-gmD4ChT6kcdNybNWd5GsEfqp8XD28zlJhr8osj5-btYnTiRZembJkQcv7JpAu-HDU_ieDLDBPxw2li17yUtGxU5UTqcoCrMtE.jpg"&gt;&lt;/p&gt;&lt;p&gt;</w:t>
      </w:r>
      <w:r>
        <w:rPr>
          <w:sz w:val="32"/>
          <w:szCs w:val="32"/>
        </w:rPr>
        <w:t>李明是一名高中生，他梦想进入一流大学深造。他通过“超级学生全集下载”，系统地复习了所有可能出现在学术考试中的数学题型，不仅提高了自己的解题速度，还掌握了一些创新的解决问题方法。最终，他以优异成绩考入了目标学校。</w:t>
      </w:r>
      <w:r>
        <w:rPr>
          <w:sz w:val="32"/>
          <w:szCs w:val="32"/>
        </w:rPr>
        <w:t>&lt;/p&gt;&lt;p&gt;&lt;img src="/static-img/yzcM1gLb2hgQK_5jH7nlm-lFcoPoLt4MyN4ORY-MjMIORlCLMkAQaBfWXhxzhsLxoPFCL5kED-gmD4ChT6kcdNybNWd5GsEfqp8XD28zlJhr8osj5-btYnTiRZembJkQcv7JpAu-HDU_ieDLDBPxw2li17yUtGxU5UTqcoCrMtE.jpg"&gt;&lt;/p&gt;&lt;p&gt;</w:t>
      </w:r>
      <w:r>
        <w:rPr>
          <w:sz w:val="32"/>
          <w:szCs w:val="32"/>
        </w:rPr>
        <w:t>张伟是一位职场人士，她想要提升自己的管理技能。她利用“超级学生全集下载”，观看了一系列关于领导力和项目管理方面的课程。这不仅帮助她在工作中更有效率，更使她获得了晋升到团队负责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“超级学生全集下载”的强大力量：它能够为不同层次、不同领域的人提供个性化、高质量的学习材料，无论是初学者还是专业人士，都能从中受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超</w:t>
      </w:r>
      <w:r>
        <w:rPr>
          <w:sz w:val="32"/>
          <w:szCs w:val="32"/>
        </w:rPr>
        <w:t>_super_</w:t>
      </w:r>
      <w:r>
        <w:rPr>
          <w:sz w:val="32"/>
          <w:szCs w:val="32"/>
        </w:rPr>
        <w:t>学生全</w:t>
      </w:r>
      <w:r>
        <w:rPr>
          <w:sz w:val="32"/>
          <w:szCs w:val="32"/>
        </w:rPr>
        <w:t>_set_</w:t>
      </w:r>
      <w:r>
        <w:rPr>
          <w:sz w:val="32"/>
          <w:szCs w:val="32"/>
        </w:rPr>
        <w:t>集合下</w:t>
      </w:r>
      <w:r>
        <w:rPr>
          <w:sz w:val="32"/>
          <w:szCs w:val="32"/>
        </w:rPr>
        <w:t>_load”</w:t>
      </w:r>
      <w:r>
        <w:rPr>
          <w:sz w:val="32"/>
          <w:szCs w:val="32"/>
        </w:rPr>
        <w:t>的独特之处在于其内容丰富且更新迅速。每当新的一年开始时，它都会更新最新的心理学研究成果、新兴技术发展以及社会热点话题，以确保用户始终保持知识前沿，这对于那些希望快速适应环境变化的人来说尤为重要。</w:t>
      </w:r>
      <w:r>
        <w:rPr>
          <w:sz w:val="32"/>
          <w:szCs w:val="32"/>
        </w:rPr>
        <w:t>&lt;/p&gt;&lt;p&gt;&lt;img src="/static-img/jurxlq-x0fi7FpNaidsU1ulFcoPoLt4MyN4ORY-MjMIORlCLMkAQaBfWXhxzhsLxoPFCL5kED-gmD4ChT6kcdNybNWd5GsEfqp8XD28zlJhr8osj5-btYnTiRZembJkQcv7JpAu-HDU_ieDLDBPxw2li17yUtGxU5UTqcoCrMtE.jpg"&gt;&lt;/p&gt;&lt;p&gt;</w:t>
      </w:r>
      <w:r>
        <w:rPr>
          <w:sz w:val="32"/>
          <w:szCs w:val="32"/>
        </w:rPr>
        <w:t>总结来说，“超级学生全集中下载”不仅是一个普通学习平台，而是一个跨越年龄、行业边界的大门，开启你智慧与能力无限扩展之旅。在这个充满挑战和机遇的时代，拥抱这样的资源，将会带领你走向更加辉煌的地球上。</w:t>
      </w:r>
      <w:r>
        <w:rPr>
          <w:sz w:val="32"/>
          <w:szCs w:val="32"/>
        </w:rPr>
        <w:t>&lt;/p&gt;&lt;p&gt;&lt;a href = "/doc/331283-</w:t>
      </w:r>
      <w:r>
        <w:rPr>
          <w:sz w:val="32"/>
          <w:szCs w:val="32"/>
        </w:rPr>
        <w:t>超级学生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规的智慧与能力之旅</w:t>
      </w:r>
      <w:r>
        <w:rPr>
          <w:sz w:val="32"/>
          <w:szCs w:val="32"/>
        </w:rPr>
        <w:t>.doc" rel="alternate" download="331283-</w:t>
      </w:r>
      <w:r>
        <w:rPr>
          <w:sz w:val="32"/>
          <w:szCs w:val="32"/>
        </w:rPr>
        <w:t>超级学生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规的智慧与能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