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爱的法术宠物魔术师的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书桌上，我拿起一本古老的书籍，封面上有着微妙的金色装饰，上面的文字似乎在呼唤我。我轻轻地打开书页，发现自己被卷入了一场关于宠物与魔法的奇幻旅程。这是一本名为《宠物魔术师全文阅读》的神秘之作，它讲述了一个普通人的故事如何因为一次偶然的机会而成为了一位拥有真正力量的宠物魔术师。</w:t>
      </w:r>
      <w:r>
        <w:rPr>
          <w:sz w:val="32"/>
          <w:szCs w:val="32"/>
        </w:rPr>
        <w:t>&lt;/p&gt;&lt;p&gt;&lt;img src="/static-img/oPdDT82Uo6puBUQO14SKIKpJ_oiannIytEpTP1KCe23qKZ3RQuSj8JbHcuvkysgy.png"&gt;&lt;/p&gt;&lt;p&gt;</w:t>
      </w:r>
      <w:r>
        <w:rPr>
          <w:sz w:val="32"/>
          <w:szCs w:val="32"/>
        </w:rPr>
        <w:t>探索未知</w:t>
      </w:r>
      <w:r>
        <w:rPr>
          <w:sz w:val="32"/>
          <w:szCs w:val="32"/>
        </w:rPr>
        <w:t>&lt;/p&gt;&lt;p&gt;</w:t>
      </w:r>
      <w:r>
        <w:rPr>
          <w:sz w:val="32"/>
          <w:szCs w:val="32"/>
        </w:rPr>
        <w:t>我的心中充满了好奇，我决定将这段时间沉浸在这个故事中。每一页都好像是对前一张的一种延续，每个字都是精心挑选和安排，不仅描绘出人物的情感，也勾勒出了他们之间复杂纷争的情节。</w:t>
      </w:r>
      <w:r>
        <w:rPr>
          <w:sz w:val="32"/>
          <w:szCs w:val="32"/>
        </w:rPr>
        <w:t>&lt;/p&gt;&lt;p&gt;&lt;img src="/static-img/uvcDmryW9RQ9-DGEBFV-rapJ_oiannIytEpTP1KCe22vAPYCBLE3aO73Ec6KLkDLjFB_kDj8PUOVGXBn85diW6osgY5oNnxevhejekxuzfpI_2aWD5JwWYsGa6XTZp-tXuyd7GMXpDBYYeI1fuslcIGXDYWq3MFZsLXiFsSIxnZQrS5z4pckV1A-7pYwlBZH.png"&gt;&lt;/p&gt;&lt;p&gt;</w:t>
      </w:r>
      <w:r>
        <w:rPr>
          <w:sz w:val="32"/>
          <w:szCs w:val="32"/>
        </w:rPr>
        <w:t>变形记</w:t>
      </w:r>
      <w:r>
        <w:rPr>
          <w:sz w:val="32"/>
          <w:szCs w:val="32"/>
        </w:rPr>
        <w:t>&lt;/p&gt;&lt;p&gt;</w:t>
      </w:r>
      <w:r>
        <w:rPr>
          <w:sz w:val="32"/>
          <w:szCs w:val="32"/>
        </w:rPr>
        <w:t>主人公是一个平凡的小学老师，他总是在课间给学生们讲述关于动物世界的趣闻趣事。一天，在一次无意中，他遇到了一个神秘的人，这个人自称是来自另一个世界的一个魔法师。他告诉小老师，如果他愿意的话，可以学习使用一种特殊能力——使任何动物听从他的指令。这个主角犹豫不决，但最终选择接受了这个邀请，并开始了一段漫长而艰难的修炼之路。</w:t>
      </w:r>
      <w:r>
        <w:rPr>
          <w:sz w:val="32"/>
          <w:szCs w:val="32"/>
        </w:rPr>
        <w:t>&lt;/p&gt;&lt;p&gt;&lt;img src="/static-img/FKwyI7emi7iofjYQ5OSUO6pJ_oiannIytEpTP1KCe22vAPYCBLE3aO73Ec6KLkDLjFB_kDj8PUOVGXBn85diW6osgY5oNnxevhejekxuzfpI_2aWD5JwWYsGa6XTZp-tXuyd7GMXpDBYYeI1fuslcIGXDYWq3MFZsLXiFsSIxnZQrS5z4pckV1A-7pYwlBZH.png"&gt;&lt;/p&gt;&lt;p&gt;</w:t>
      </w:r>
      <w:r>
        <w:rPr>
          <w:sz w:val="32"/>
          <w:szCs w:val="32"/>
        </w:rPr>
        <w:t>爱与责任</w:t>
      </w:r>
      <w:r>
        <w:rPr>
          <w:sz w:val="32"/>
          <w:szCs w:val="32"/>
        </w:rPr>
        <w:t>&lt;/p&gt;&lt;p&gt;</w:t>
      </w:r>
      <w:r>
        <w:rPr>
          <w:sz w:val="32"/>
          <w:szCs w:val="32"/>
        </w:rPr>
        <w:t>随着时间推移，小老师逐渐学会使用这些法术，并且用它来帮助那些需要帮助的人。在学校里，他用自己的力量帮助那些受伤或遭到欺凌的小动物，而家里也更加和谐，因为他能够通过简单的手势让家庭中的宠物安静下来。当人们看到这些变化，他们开始相信那个传说中的“宠物魔术师”的存在。</w:t>
      </w:r>
      <w:r>
        <w:rPr>
          <w:sz w:val="32"/>
          <w:szCs w:val="32"/>
        </w:rPr>
        <w:t>&lt;/p&gt;&lt;p&gt;&lt;img src="/static-img/MhsAdRV-2DPfv4fzbhPEJKpJ_oiannIytEpTP1KCe22vAPYCBLE3aO73Ec6KLkDLjFB_kDj8PUOVGXBn85diW6osgY5oNnxevhejekxuzfpI_2aWD5JwWYsGa6XTZp-tXuyd7GMXpDBYYeI1fuslcIGXDYWq3MFZsLXiFsSIxnZQrS5z4pckV1A-7pYwlBZH.jpg"&gt;&lt;/p&gt;&lt;p&gt;</w:t>
      </w:r>
      <w:r>
        <w:rPr>
          <w:sz w:val="32"/>
          <w:szCs w:val="32"/>
        </w:rPr>
        <w:t>逆境磨砺</w:t>
      </w:r>
      <w:r>
        <w:rPr>
          <w:sz w:val="32"/>
          <w:szCs w:val="32"/>
        </w:rPr>
        <w:t>&lt;/p&gt;&lt;p&gt;</w:t>
      </w:r>
      <w:r>
        <w:rPr>
          <w:sz w:val="32"/>
          <w:szCs w:val="32"/>
        </w:rPr>
        <w:t>然而，这并不意味着一切顺利。随着他的名声越来越大，也吸引来了更多敌人和挑战者。有些人嫉妒他的能力，有些则想利用他。但小老师并没有放弃。他明白，最强大的力量不是魔法，而是真诚的心态以及对待生命尊重与关怀。在一次又一次困难面前，他坚持己见，用爱心和智慧化解矛盾，从而赢得了更广泛的人际关系网。</w:t>
      </w:r>
      <w:r>
        <w:rPr>
          <w:sz w:val="32"/>
          <w:szCs w:val="32"/>
        </w:rPr>
        <w:t>&lt;/p&gt;&lt;p&gt;&lt;img src="/static-img/4ftwanmwIlXzeIy8oXc84apJ_oiannIytEpTP1KCe22vAPYCBLE3aO73Ec6KLkDLjFB_kDj8PUOVGXBn85diW6osgY5oNnxevhejekxuzfpI_2aWD5JwWYsGa6XTZp-tXuyd7GMXpDBYYeI1fuslcIGXDYWq3MFZsLXiFsSIxnZQrS5z4pckV1A-7pYwlBZH.jpg"&gt;&lt;/p&gt;&lt;p&gt;</w:t>
      </w:r>
      <w:r>
        <w:rPr>
          <w:sz w:val="32"/>
          <w:szCs w:val="32"/>
        </w:rPr>
        <w:t>成长与启示</w:t>
      </w:r>
      <w:r>
        <w:rPr>
          <w:sz w:val="32"/>
          <w:szCs w:val="32"/>
        </w:rPr>
        <w:t>&lt;/p&gt;&lt;p&gt;</w:t>
      </w:r>
      <w:r>
        <w:rPr>
          <w:sz w:val="32"/>
          <w:szCs w:val="32"/>
        </w:rPr>
        <w:t>经过多年的努力，小老师不再是一个普通的小学教师，而是一个真正意义上的“宠物魔术师”。但他从未忘记最初为什么会走这条道路——为了保护、理解和接纳所有生命，无论它们身为人类还是其他生物。此时此刻，当我翻阅这本书的时候，我仿佛能感受到那份纯粹的心灵，与读者的共鸣让我深深感动。我意识到，无论我们生活在何种环境，都应该像那位主人公一样，以我们的方式去影响周围的一切，让这个世界变得更加美好、温暖一些。</w:t>
      </w:r>
      <w:r>
        <w:rPr>
          <w:sz w:val="32"/>
          <w:szCs w:val="32"/>
        </w:rPr>
        <w:t>&lt;/p&gt;&lt;p&gt;</w:t>
      </w:r>
      <w:r>
        <w:rPr>
          <w:sz w:val="32"/>
          <w:szCs w:val="32"/>
        </w:rPr>
        <w:t>最后，当我关闭这本书时，我心里充满的是敬畏，以及对于那些勇敢追求梦想、以爱心服务于社会的人们永远不会褪色的赞美。当你把手指放在《宠物魔术师全文阅读》这四个字上，你仿佛触摸到了点亮希望之光的地方，那么就让我们一起穿梭于这种情感所带来的丰富体验吧！</w:t>
      </w:r>
      <w:r>
        <w:rPr>
          <w:sz w:val="32"/>
          <w:szCs w:val="32"/>
        </w:rPr>
        <w:t>&lt;/p&gt;&lt;p&gt;&lt;a href = "/doc/331753-</w:t>
      </w:r>
      <w:r>
        <w:rPr>
          <w:sz w:val="32"/>
          <w:szCs w:val="32"/>
        </w:rPr>
        <w:t>守护爱的法术宠物魔术师的全文阅读</w:t>
      </w:r>
      <w:r>
        <w:rPr>
          <w:sz w:val="32"/>
          <w:szCs w:val="32"/>
        </w:rPr>
        <w:t>.doc" rel="alternate" download="331753-</w:t>
      </w:r>
      <w:r>
        <w:rPr>
          <w:sz w:val="32"/>
          <w:szCs w:val="32"/>
        </w:rPr>
        <w:t>守护爱的法术宠物魔术师的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