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兵的快乐生活阳光下的悠然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生活着一位名叫阿兵的老人。他是一位书法家，以精湛的手笔和对文字的深刻理解闻名遐迩。他的快乐生活就是他最著作的一篇小说——《阿兵的快乐生活》。</w:t>
      </w:r>
      <w:r>
        <w:rPr>
          <w:sz w:val="32"/>
          <w:szCs w:val="32"/>
        </w:rPr>
        <w:t>&lt;/p&gt;&lt;p&gt;&lt;img src="/static-img/zzfHf0RH9tpwH9UuijkkWJcVAmFqCERIPWfISEywPb4ocUlCJIF3MnMMSKtO4XFH.jpg"&gt;&lt;/p&gt;&lt;p&gt;</w:t>
      </w:r>
      <w:r>
        <w:rPr>
          <w:sz w:val="32"/>
          <w:szCs w:val="32"/>
        </w:rPr>
        <w:t>第一章：寻觅快乐</w:t>
      </w:r>
      <w:r>
        <w:rPr>
          <w:sz w:val="32"/>
          <w:szCs w:val="32"/>
        </w:rPr>
        <w:t>&lt;/p&gt;&lt;p&gt;</w:t>
      </w:r>
      <w:r>
        <w:rPr>
          <w:sz w:val="32"/>
          <w:szCs w:val="32"/>
        </w:rPr>
        <w:t>在这个故事中，阿兵用他丰富的人生经验和独到的见解，讲述了如何在日常生活中寻找到那份属于自己的快乐。全文免费阅读，让读者能够随心所欲地体验这段旅程。</w:t>
      </w:r>
      <w:r>
        <w:rPr>
          <w:sz w:val="32"/>
          <w:szCs w:val="32"/>
        </w:rPr>
        <w:t>&lt;/p&gt;&lt;p&gt;&lt;img src="/static-img/sIjF2sMvuGxRj28fmgLgKpcVAmFqCERIPWfISEywPb5yJVW4EN7wYbzX8XJrV0FIbdcajcHJXRH_jQ7oyWJDRfOuRz8gvlC5p64zfoaSewRBZs4B_hDe54h-13dUluMx9aWA3sVIYYBX50e3avnxpWNRuQdSk-lTX6XryzhS3TKjZBNudjVj303rfxR9OuL_dIxpgl1KlGy5UfCLbLdP3g.jpg"&gt;&lt;/p&gt;&lt;p&gt;</w:t>
      </w:r>
      <w:r>
        <w:rPr>
          <w:sz w:val="32"/>
          <w:szCs w:val="32"/>
        </w:rPr>
        <w:t>第二章：文字与情感</w:t>
      </w:r>
      <w:r>
        <w:rPr>
          <w:sz w:val="32"/>
          <w:szCs w:val="32"/>
        </w:rPr>
        <w:t>&lt;/p&gt;&lt;p&gt;</w:t>
      </w:r>
      <w:r>
        <w:rPr>
          <w:sz w:val="32"/>
          <w:szCs w:val="32"/>
        </w:rPr>
        <w:t>阿兵将自己的书法艺术与情感融为一体，用不同的笔触表达出生命中的喜怒哀愁。这不仅仅是一个关于书法的小说，更是关于如何通过文字传递情感的一个探索。</w:t>
      </w:r>
      <w:r>
        <w:rPr>
          <w:sz w:val="32"/>
          <w:szCs w:val="32"/>
        </w:rPr>
        <w:t>&lt;/p&gt;&lt;p&gt;&lt;img src="/static-img/iGdJlr0VbhhILrWXXi0HvJcVAmFqCERIPWfISEywPb5yJVW4EN7wYbzX8XJrV0FIbdcajcHJXRH_jQ7oyWJDRfOuRz8gvlC5p64zfoaSewRBZs4B_hDe54h-13dUluMx9aWA3sVIYYBX50e3avnxpWNRuQdSk-lTX6XryzhS3TKjZBNudjVj303rfxR9OuL_dIxpgl1KlGy5UfCLbLdP3g.jpg"&gt;&lt;/p&gt;&lt;p&gt;</w:t>
      </w:r>
      <w:r>
        <w:rPr>
          <w:sz w:val="32"/>
          <w:szCs w:val="32"/>
        </w:rPr>
        <w:t>第三章：悠然自得</w:t>
      </w:r>
      <w:r>
        <w:rPr>
          <w:sz w:val="32"/>
          <w:szCs w:val="32"/>
        </w:rPr>
        <w:t>&lt;/p&gt;&lt;p&gt;</w:t>
      </w:r>
      <w:r>
        <w:rPr>
          <w:sz w:val="32"/>
          <w:szCs w:val="32"/>
        </w:rPr>
        <w:t>随着年龄的增长，阿兵学会了如何让自己始终保持一种悠然自得的心态。他告诉我们，无论遇到什么困难，只要心存平和，便能找到前行的力量。在这里，全文免费阅读，让每个人都能学习到这一点。</w:t>
      </w:r>
      <w:r>
        <w:rPr>
          <w:sz w:val="32"/>
          <w:szCs w:val="32"/>
        </w:rPr>
        <w:t>&lt;/p&gt;&lt;p&gt;&lt;img src="/static-img/4FCtP0ZiG4Cv3rCc1hi3_ZcVAmFqCERIPWfISEywPb5yJVW4EN7wYbzX8XJrV0FIbdcajcHJXRH_jQ7oyWJDRfOuRz8gvlC5p64zfoaSewRBZs4B_hDe54h-13dUluMx9aWA3sVIYYBX50e3avnxpWNRuQdSk-lTX6XryzhS3TKjZBNudjVj303rfxR9OuL_dIxpgl1KlGy5UfCLbLdP3g.jpg"&gt;&lt;/p&gt;&lt;p&gt;</w:t>
      </w:r>
      <w:r>
        <w:rPr>
          <w:sz w:val="32"/>
          <w:szCs w:val="32"/>
        </w:rPr>
        <w:t>第四章：共享快乐</w:t>
      </w:r>
      <w:r>
        <w:rPr>
          <w:sz w:val="32"/>
          <w:szCs w:val="32"/>
        </w:rPr>
        <w:t>&lt;/p&gt;&lt;p&gt;</w:t>
      </w:r>
      <w:r>
        <w:rPr>
          <w:sz w:val="32"/>
          <w:szCs w:val="32"/>
        </w:rPr>
        <w:t>虽然阿兵是一个内向的人，但他并不孤单，他有许多朋友，他们也同样珍惜着这份简单而纯真的快乐。他们一起分享彼此的欢笑，也相互扶持，在困难时刻给予温暖。在这个过程中，每个人都成长，都变得更加幸福。</w:t>
      </w:r>
      <w:r>
        <w:rPr>
          <w:sz w:val="32"/>
          <w:szCs w:val="32"/>
        </w:rPr>
        <w:t>&lt;/p&gt;&lt;p&gt;&lt;img src="/static-img/3aF5XLrwMWqg-K9WrvIzKZcVAmFqCERIPWfISEywPb5yJVW4EN7wYbzX8XJrV0FIbdcajcHJXRH_jQ7oyWJDRfOuRz8gvlC5p64zfoaSewRBZs4B_hDe54h-13dUluMx9aWA3sVIYYBX50e3avnxpWNRuQdSk-lTX6XryzhS3TKjZBNudjVj303rfxR9OuL_dIxpgl1KlGy5UfCLbLdP3g.jpg"&gt;&lt;/p&gt;&lt;p&gt;</w:t>
      </w:r>
      <w:r>
        <w:rPr>
          <w:sz w:val="32"/>
          <w:szCs w:val="32"/>
        </w:rPr>
        <w:t>第五章：留给后人的遗产</w:t>
      </w:r>
      <w:r>
        <w:rPr>
          <w:sz w:val="32"/>
          <w:szCs w:val="32"/>
        </w:rPr>
        <w:t>&lt;/p&gt;&lt;p&gt;</w:t>
      </w:r>
      <w:r>
        <w:rPr>
          <w:sz w:val="32"/>
          <w:szCs w:val="32"/>
        </w:rPr>
        <w:t>面对生命最后的一段路程，阿兵没有放弃过他的爱好，他仍旧执着于他的书法艺术，并希望能够把这一切传递下去。这样的精神，是所有追求卓越、坚持到底的人们应该学习和尊敬的地方。而现在，全文免费阅读，这本小说正等待着你的阅读，它承载着无限的情感和智慧。</w:t>
      </w:r>
      <w:r>
        <w:rPr>
          <w:sz w:val="32"/>
          <w:szCs w:val="32"/>
        </w:rPr>
        <w:t>&lt;/p&gt;&lt;p&gt;</w:t>
      </w:r>
      <w:r>
        <w:rPr>
          <w:sz w:val="32"/>
          <w:szCs w:val="32"/>
        </w:rPr>
        <w:t>总结：</w:t>
      </w:r>
      <w:r>
        <w:rPr>
          <w:sz w:val="32"/>
          <w:szCs w:val="32"/>
        </w:rPr>
        <w:t>&lt;/p&gt;&lt;p&gt;</w:t>
      </w:r>
      <w:r>
        <w:rPr>
          <w:sz w:val="32"/>
          <w:szCs w:val="32"/>
        </w:rPr>
        <w:t>《阿兵的快乐生活》是一部描绘了一位老人以其特殊方式经历生命不同阶段并发现幸福之道的小说。这本小说不仅是关于书法艺术，更是在于如何去看待、去体验、去享受那些小小但又重要的事物。在这个故事里，我们可以看到无论年岁多么晚，只要心怀梦想，就还有一片未知世界等待探索。而现在，你可以随时全文免费阅读，将这份温馨而真挚的情感带入你现实生活中，为自己添加一抹亮丽色彩。</w:t>
      </w:r>
      <w:r>
        <w:rPr>
          <w:sz w:val="32"/>
          <w:szCs w:val="32"/>
        </w:rPr>
        <w:t>&lt;/p&gt;&lt;p&gt;&lt;a href = "/doc/332064-</w:t>
      </w:r>
      <w:r>
        <w:rPr>
          <w:sz w:val="32"/>
          <w:szCs w:val="32"/>
        </w:rPr>
        <w:t>阿兵的快乐生活阳光下的悠然篇章</w:t>
      </w:r>
      <w:r>
        <w:rPr>
          <w:sz w:val="32"/>
          <w:szCs w:val="32"/>
        </w:rPr>
        <w:t>.doc" rel="alternate" download="332064-</w:t>
      </w:r>
      <w:r>
        <w:rPr>
          <w:sz w:val="32"/>
          <w:szCs w:val="32"/>
        </w:rPr>
        <w:t>阿兵的快乐生活阳光下的悠然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