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她和他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嘀嗒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与冲突的世界里，三角关系总是让人感到困惑。他们之间的情感纠葛，就像一部复杂的剧情，让人难以捉摸。以下是对他们之间关系的一些深入探讨：</w:t>
      </w:r>
      <w:r>
        <w:rPr>
          <w:sz w:val="32"/>
          <w:szCs w:val="32"/>
        </w:rPr>
        <w:t>&lt;/p&gt;&lt;p&gt;&lt;img src="/static-img/5ArNgIH44rIIco06gu1jB1BvxD8Tksn7T7c49YVbYx8ebPP12HvkPlqErihPko4Q.jpg"&gt;&lt;/p&gt;&lt;p&gt;</w:t>
      </w:r>
      <w:r>
        <w:rPr>
          <w:sz w:val="32"/>
          <w:szCs w:val="32"/>
        </w:rPr>
        <w:t>嘀嗒声中，他的心跳加速。他意识到，他爱的是她，而不是那个曾经占据他的心头位置的人。她呢，她一直以为自己是他最重要的人，但现在看来，那只是过去的一个阶段。他开始怀疑，这个嘀嗒声，是不是某种信号，告诉他应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点评：嘀嗒中的选择】</w:t>
      </w:r>
      <w:r>
        <w:rPr>
          <w:sz w:val="32"/>
          <w:szCs w:val="32"/>
        </w:rPr>
        <w:t>&lt;/p&gt;&lt;p&gt;&lt;img src="/static-img/9Fiv_izs2m9umQyitnr38FBvxD8Tksn7T7c49YVbYx8j899fUxavYhZq7QyDhVK-_C-6O_gak12ofuJQifhDE3GnKhHF7F6n_8FaHcaHSX7IkAMV_SRJdjrjjl5m47bkpnlOQVkmj4IYQkmBjxzPBZgHIQNBBtfTFGVqAsLPSm47_Fqz0l3XSXij4_muKdRH.jpg"&gt;&lt;/p&gt;&lt;p&gt;</w:t>
      </w:r>
      <w:r>
        <w:rPr>
          <w:sz w:val="32"/>
          <w:szCs w:val="32"/>
        </w:rPr>
        <w:t xml:space="preserve">随着时间的推移，他们三个人的关系变得越来越复杂。他开始逐渐接近她，但是却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在慢慢靠近那个人。那个人，对她的感情似乎比以往任何时候都要强烈了。这一切，都让他们三个人陷入了一场无形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点评：情感的挣扎】</w:t>
      </w:r>
      <w:r>
        <w:rPr>
          <w:sz w:val="32"/>
          <w:szCs w:val="32"/>
        </w:rPr>
        <w:t>&lt;/p&gt;&lt;p&gt;&lt;img src="/static-img/Vdp3jn85fbSiySBCoowyLlBvxD8Tksn7T7c49YVbYx8j899fUxavYhZq7QyDhVK-_C-6O_gak12ofuJQifhDE3GnKhHF7F6n_8FaHcaHSX7IkAMV_SRJdjrjjl5m47bkpnlOQVkmj4IYQkmBjxzPBZgHIQNBBtfTFGVqAsLPSm47_Fqz0l3XSXij4_muKdRH.jpg"&gt;&lt;/p&gt;&lt;p&gt;</w:t>
      </w:r>
      <w:r>
        <w:rPr>
          <w:sz w:val="32"/>
          <w:szCs w:val="32"/>
        </w:rPr>
        <w:t>在这场游戏中，每一个行动都可能导致不同的结果。他试图保持冷静，但内心却在不断地抗议。为什么不能两人都得到幸福？但现实告诉我们，这样的可能性很小，因为只有一个人的位置可以被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点评：爱与妥协】</w:t>
      </w:r>
      <w:r>
        <w:rPr>
          <w:sz w:val="32"/>
          <w:szCs w:val="32"/>
        </w:rPr>
        <w:t>&lt;/p&gt;&lt;p&gt;&lt;img src="/static-img/rWTvwkbNLxCX8OE5tvyZXFBvxD8Tksn7T7c49YVbYx8j899fUxavYhZq7QyDhVK-_C-6O_gak12ofuJQifhDE3GnKhHF7F6n_8FaHcaHSX7IkAMV_SRJdjrjjl5m47bkpnlOQVkmj4IYQkmBjxzPBZgHIQNBBtfTFGVqAsLPSm47_Fqz0l3XSXij4_muKdRH.jpg"&gt;&lt;/p&gt;&lt;p&gt;</w:t>
      </w:r>
      <w:r>
        <w:rPr>
          <w:sz w:val="32"/>
          <w:szCs w:val="32"/>
        </w:rPr>
        <w:t>尽管外界看似支持自由恋爱，但当真正面对时，人们往往会发现自己的内心深处有着更加古老、更为固执的情感根基。这使得选择变得异常艰难，不仅因为失去旧有的联系，更因为面对未知带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点评：感情背后的恐惧】</w:t>
      </w:r>
      <w:r>
        <w:rPr>
          <w:sz w:val="32"/>
          <w:szCs w:val="32"/>
        </w:rPr>
        <w:t>&lt;/p&gt;&lt;p&gt;&lt;img src="/static-img/LpN-kC_toqcyIWoyTIIYbFBvxD8Tksn7T7c49YVbYx8j899fUxavYhZq7QyDhVK-_C-6O_gak12ofuJQifhDE3GnKhHF7F6n_8FaHcaHSX7IkAMV_SRJdjrjjl5m47bkpnlOQVkmj4IYQkmBjxzPBZgHIQNBBtfTFGVqAsLPSm47_Fqz0l3XSXij4_muKdRH.jpg"&gt;&lt;/p&gt;&lt;p&gt;</w:t>
      </w:r>
      <w:r>
        <w:rPr>
          <w:sz w:val="32"/>
          <w:szCs w:val="32"/>
        </w:rPr>
        <w:t>此刻，他们三个人正站在十字路口上，看向不同方向。一条道路代表着新的开始，一条则意味着回归。而另一条，则隐藏着未知和不确定性。每一步都是转机票，只有勇气才能决定下一个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点评：未来之路】</w:t>
      </w:r>
      <w:r>
        <w:rPr>
          <w:sz w:val="32"/>
          <w:szCs w:val="32"/>
        </w:rPr>
        <w:t>&lt;/p&gt;&lt;p&gt;&lt;a href = "/doc/332239-</w:t>
      </w:r>
      <w:r>
        <w:rPr>
          <w:sz w:val="32"/>
          <w:szCs w:val="32"/>
        </w:rPr>
        <w:t>他和她和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嘀嗒的故事总结</w:t>
      </w:r>
      <w:r>
        <w:rPr>
          <w:sz w:val="32"/>
          <w:szCs w:val="32"/>
        </w:rPr>
        <w:t>.doc" rel="alternate" download="332239-</w:t>
      </w:r>
      <w:r>
        <w:rPr>
          <w:sz w:val="32"/>
          <w:szCs w:val="32"/>
        </w:rPr>
        <w:t>他和她和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嘀嗒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