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雪公憩第一章小</w:t>
      </w:r>
      <w:r>
        <w:rPr>
          <w:sz w:val="48"/>
          <w:szCs w:val="48"/>
        </w:rPr>
        <w:t>sao</w:t>
      </w:r>
      <w:r>
        <w:rPr>
          <w:sz w:val="48"/>
          <w:szCs w:val="48"/>
        </w:rPr>
        <w:t>货水苏州清泉公园的宁静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标题：苏雪公憩第一章小</w:t>
      </w:r>
      <w:r>
        <w:rPr>
          <w:sz w:val="32"/>
          <w:szCs w:val="32"/>
        </w:rPr>
        <w:t>sao</w:t>
      </w:r>
      <w:r>
        <w:rPr>
          <w:sz w:val="32"/>
          <w:szCs w:val="32"/>
        </w:rPr>
        <w:t>货水（苏州清泉公园的宁静时光）</w:t>
      </w:r>
      <w:r>
        <w:rPr>
          <w:sz w:val="32"/>
          <w:szCs w:val="32"/>
        </w:rPr>
        <w:t>&lt;/p&gt;&lt;p&gt;&lt;img src="/static-img/XXxxhQpF8-U8gDtxp5IXmpMC8H68ftFvvZEQdHlSm4WKydJBxLBxCHuiPf3v2Wos.jpg"&gt;&lt;/p&gt;&lt;p&gt;</w:t>
      </w:r>
      <w:r>
        <w:rPr>
          <w:sz w:val="32"/>
          <w:szCs w:val="32"/>
        </w:rPr>
        <w:t>什么是苏雪公憩？</w:t>
      </w:r>
      <w:r>
        <w:rPr>
          <w:sz w:val="32"/>
          <w:szCs w:val="32"/>
        </w:rPr>
        <w:t>&lt;/p&gt;&lt;p&gt;</w:t>
      </w:r>
      <w:r>
        <w:rPr>
          <w:sz w:val="32"/>
          <w:szCs w:val="32"/>
        </w:rPr>
        <w:t>在苏州这座历史悠久的城市中，有一片被人们称作“宁静之地”的地方，那就是位于市中心的清泉公园。这个名字听起来既温柔又神秘，仿佛它承载着一段古老而美好的故事。在这里，每个人都能找到属于自己的那块安静的角落，无论是远方来的游客还是生活在此地的人们。</w:t>
      </w:r>
      <w:r>
        <w:rPr>
          <w:sz w:val="32"/>
          <w:szCs w:val="32"/>
        </w:rPr>
        <w:t>&lt;/p&gt;&lt;p&gt;&lt;img src="/static-img/l80lXo_rmFz20g5FMnW5TZMC8H68ftFvvZEQdHlSm4UajHxbKLFCYEPtmB3tZ3Lgf0D3hdZltuuDLJnRmdfJiPrRsklnEwVnmwhVzHVzpUXAEbyab9awgybtIIKm456RX1rwzLeWtb0w4KExPmRAGje1pgG2ijpe5VkrYYbc3HaEtSSYt_CXQawpsAgSlNo7rN3knrGNzM7lcItYiP5o_w.jpg"&gt;&lt;/p&gt;&lt;p&gt;</w:t>
      </w:r>
      <w:r>
        <w:rPr>
          <w:sz w:val="32"/>
          <w:szCs w:val="32"/>
        </w:rPr>
        <w:t>清泉公园如何吸引人？</w:t>
      </w:r>
      <w:r>
        <w:rPr>
          <w:sz w:val="32"/>
          <w:szCs w:val="32"/>
        </w:rPr>
        <w:t>&lt;/p&gt;&lt;p&gt;</w:t>
      </w:r>
      <w:r>
        <w:rPr>
          <w:sz w:val="32"/>
          <w:szCs w:val="32"/>
        </w:rPr>
        <w:t>清泉公园以其独特的地理位置和自然风光著称。它坐落于江南平原上，四周环绕着绿意盎然的小山丘，这些山丘不仅为游客提供了一个观景台，更让人感受到了自然与人类活动之间微妙的平衡。在这里，你可以看到蜿蜒曲折的小溪，它源自附近的一处山脉，最终汇入城里的河流。</w:t>
      </w:r>
      <w:r>
        <w:rPr>
          <w:sz w:val="32"/>
          <w:szCs w:val="32"/>
        </w:rPr>
        <w:t>&lt;/p&gt;&lt;p&gt;&lt;img src="/static-img/nPOOTeen1SS0C5XjLyNBDZMC8H68ftFvvZEQdHlSm4UajHxbKLFCYEPtmB3tZ3Lgf0D3hdZltuuDLJnRmdfJiPrRsklnEwVnmwhVzHVzpUXAEbyab9awgybtIIKm456RX1rwzLeWtb0w4KExPmRAGje1pgG2ijpe5VkrYYbc3HaEtSSYt_CXQawpsAgSlNo7rN3knrGNzM7lcItYiP5o_w.jpg"&gt;&lt;/p&gt;&lt;p&gt;</w:t>
      </w:r>
      <w:r>
        <w:rPr>
          <w:sz w:val="32"/>
          <w:szCs w:val="32"/>
        </w:rPr>
        <w:t>小</w:t>
      </w:r>
      <w:r>
        <w:rPr>
          <w:sz w:val="32"/>
          <w:szCs w:val="32"/>
        </w:rPr>
        <w:t>sao</w:t>
      </w:r>
      <w:r>
        <w:rPr>
          <w:sz w:val="32"/>
          <w:szCs w:val="32"/>
        </w:rPr>
        <w:t>货水中的诗意</w:t>
      </w:r>
      <w:r>
        <w:rPr>
          <w:sz w:val="32"/>
          <w:szCs w:val="32"/>
        </w:rPr>
        <w:t>&lt;/p&gt;&lt;p&gt;</w:t>
      </w:r>
      <w:r>
        <w:rPr>
          <w:sz w:val="32"/>
          <w:szCs w:val="32"/>
        </w:rPr>
        <w:t>在小</w:t>
      </w:r>
      <w:r>
        <w:rPr>
          <w:sz w:val="32"/>
          <w:szCs w:val="32"/>
        </w:rPr>
        <w:t>sao</w:t>
      </w:r>
      <w:r>
        <w:rPr>
          <w:sz w:val="32"/>
          <w:szCs w:val="32"/>
        </w:rPr>
        <w:t>货水这一区域，人们常常能够见到一些身穿传统服饰、手持书籍或笔墨的人物，他们似乎是在寻找灵感，或是在记录下这片土地上的每一个细节。小</w:t>
      </w:r>
      <w:r>
        <w:rPr>
          <w:sz w:val="32"/>
          <w:szCs w:val="32"/>
        </w:rPr>
        <w:t>sao</w:t>
      </w:r>
      <w:r>
        <w:rPr>
          <w:sz w:val="32"/>
          <w:szCs w:val="32"/>
        </w:rPr>
        <w:t>货水这个名字听起来有些古怪，但却蕴含着深厚的情感和文化底蕴。这是一个诗人的天堂，也是一个艺术家的灵感来源。</w:t>
      </w:r>
      <w:r>
        <w:rPr>
          <w:sz w:val="32"/>
          <w:szCs w:val="32"/>
        </w:rPr>
        <w:t>&lt;/p&gt;&lt;p&gt;&lt;img src="/static-img/os0u8nDd0L8XomMBJ2KgtJMC8H68ftFvvZEQdHlSm4UajHxbKLFCYEPtmB3tZ3Lgf0D3hdZltuuDLJnRmdfJiPrRsklnEwVnmwhVzHVzpUXAEbyab9awgybtIIKm456RX1rwzLeWtb0w4KExPmRAGje1pgG2ijpe5VkrYYbc3HaEtSSYt_CXQawpsAgSlNo7rN3knrGNzM7lcItYiP5o_w.jpg"&gt;&lt;/p&gt;&lt;p&gt;</w:t>
      </w:r>
      <w:r>
        <w:rPr>
          <w:sz w:val="32"/>
          <w:szCs w:val="32"/>
        </w:rPr>
        <w:t>苏雪如何影响了这里？</w:t>
      </w:r>
      <w:r>
        <w:rPr>
          <w:sz w:val="32"/>
          <w:szCs w:val="32"/>
        </w:rPr>
        <w:t>&lt;/p&gt;&lt;p&gt;</w:t>
      </w:r>
      <w:r>
        <w:rPr>
          <w:sz w:val="32"/>
          <w:szCs w:val="32"/>
        </w:rPr>
        <w:t>据说，在很久以前，一位名叫苏雪的女士，她是一位慈善家，对于她来说，帮助他人比任何事物都要重要。她希望通过建立这样一个公共空间来促进社区间的交流与合作，并且让更多的人享受到这种宁静与美丽。而现在，这个梦想已经成为了现实，它不仅仅是一个停留的地方，更是连接人们心灵的一个桥梁。</w:t>
      </w:r>
      <w:r>
        <w:rPr>
          <w:sz w:val="32"/>
          <w:szCs w:val="32"/>
        </w:rPr>
        <w:t>&lt;/p&gt;&lt;p&gt;&lt;img src="/static-img/B9T-lNkPy-xOtE7kYHsT65MC8H68ftFvvZEQdHlSm4UajHxbKLFCYEPtmB3tZ3Lgf0D3hdZltuuDLJnRmdfJiPrRsklnEwVnmwhVzHVzpUXAEbyab9awgybtIIKm456RX1rwzLeWtb0w4KExPmRAGje1pgG2ijpe5VkrYYbc3HaEtSSYt_CXQawpsAgSlNo7rN3knrGNzM7lcItYiP5o_w.jpg"&gt;&lt;/p&gt;&lt;p&gt;</w:t>
      </w:r>
      <w:r>
        <w:rPr>
          <w:sz w:val="32"/>
          <w:szCs w:val="32"/>
        </w:rPr>
        <w:t>人们怎样体验这里？</w:t>
      </w:r>
      <w:r>
        <w:rPr>
          <w:sz w:val="32"/>
          <w:szCs w:val="32"/>
        </w:rPr>
        <w:t>&lt;/p&gt;&lt;p&gt;</w:t>
      </w:r>
      <w:r>
        <w:rPr>
          <w:sz w:val="32"/>
          <w:szCs w:val="32"/>
        </w:rPr>
        <w:t>当你踏入清泉公园，你会发现这里充满了各种各样的活动，从文艺沙龙到户外运动，从家庭聚会到单纯漫步，每个人都能根据自己的喜好选择一种方式去享受这片宁静之地。你可以坐在长椅上阅读书籍，可以带上画板进行速写，也可以坐在湖边放松自己，让心情随着波浪起伏而变化。</w:t>
      </w:r>
      <w:r>
        <w:rPr>
          <w:sz w:val="32"/>
          <w:szCs w:val="32"/>
        </w:rPr>
        <w:t>&lt;/p&gt;&lt;p&gt;</w:t>
      </w:r>
      <w:r>
        <w:rPr>
          <w:sz w:val="32"/>
          <w:szCs w:val="32"/>
        </w:rPr>
        <w:t>这里还能发生什么</w:t>
      </w:r>
      <w:r>
        <w:rPr>
          <w:sz w:val="32"/>
          <w:szCs w:val="32"/>
        </w:rPr>
        <w:t>?&lt;/p&gt;&lt;p&gt;</w:t>
      </w:r>
      <w:r>
        <w:rPr>
          <w:sz w:val="32"/>
          <w:szCs w:val="32"/>
        </w:rPr>
        <w:t>尽管如此，不同的事物总有不同的命运，就像那些曾经活跃于此的小商贩一样，他们渐渐消失在时间的大海中，只留下他们创造出的记忆。但即便如此，这片土地依旧拥有无尽可能性的故事等待着新时代的人们去探索和创造。而我们，只需带上耐心和好奇的心态，便能够在这些未知中找到属于我们的那份传奇。</w:t>
      </w:r>
      <w:r>
        <w:rPr>
          <w:sz w:val="32"/>
          <w:szCs w:val="32"/>
        </w:rPr>
        <w:t>&lt;/p&gt;&lt;p&gt;&lt;a href = "/doc/332262-</w:t>
      </w:r>
      <w:r>
        <w:rPr>
          <w:sz w:val="32"/>
          <w:szCs w:val="32"/>
        </w:rPr>
        <w:t>苏雪公憩第一章小</w:t>
      </w:r>
      <w:r>
        <w:rPr>
          <w:sz w:val="32"/>
          <w:szCs w:val="32"/>
        </w:rPr>
        <w:t>sao</w:t>
      </w:r>
      <w:r>
        <w:rPr>
          <w:sz w:val="32"/>
          <w:szCs w:val="32"/>
        </w:rPr>
        <w:t>货水苏州清泉公园的宁静时光</w:t>
      </w:r>
      <w:r>
        <w:rPr>
          <w:sz w:val="32"/>
          <w:szCs w:val="32"/>
        </w:rPr>
        <w:t>.doc" rel="alternate" download="332262-</w:t>
      </w:r>
      <w:r>
        <w:rPr>
          <w:sz w:val="32"/>
          <w:szCs w:val="32"/>
        </w:rPr>
        <w:t>苏雪公憩第一章小</w:t>
      </w:r>
      <w:r>
        <w:rPr>
          <w:sz w:val="32"/>
          <w:szCs w:val="32"/>
        </w:rPr>
        <w:t>sao</w:t>
      </w:r>
      <w:r>
        <w:rPr>
          <w:sz w:val="32"/>
          <w:szCs w:val="32"/>
        </w:rPr>
        <w:t>货水苏州清泉公园的宁静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