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盗墓笔记第二部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：一部继承与超越</w:t>
      </w:r>
      <w:r>
        <w:rPr>
          <w:sz w:val="32"/>
          <w:szCs w:val="32"/>
        </w:rPr>
        <w:t>&lt;/p&gt;&lt;p&gt;&lt;img src="/static-img/nK4VBBoWnbvaGnt8TWaQjCb5x7FAIR46G_iVxL9kh1wANNGreVgX6ZWDkSx2QFg7.jpg"&gt;&lt;/p&gt;&lt;p&gt;</w:t>
      </w:r>
      <w:r>
        <w:rPr>
          <w:sz w:val="32"/>
          <w:szCs w:val="32"/>
        </w:rPr>
        <w:t>为什么选择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记》作为一个文化符号，不仅在文学界占据了一席之地，更在影视、游戏等多个领域产生了深远的影响。它以其独特的历史背景、丰富的人物形象和精彩纷呈的情节，吸引了一大批粉丝。在众多作品中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因其独树一帜的创意和深度展开，被誉为继承者中的佼佼者。</w:t>
      </w:r>
      <w:r>
        <w:rPr>
          <w:sz w:val="32"/>
          <w:szCs w:val="32"/>
        </w:rPr>
        <w:t>&lt;/p&gt;&lt;p&gt;&lt;img src="/static-img/qpuwCTH1tymGFso6etTEfyb5x7FAIR46G_iVxL9kh1yIQt_VsEQshiKBqNkN-MhHDZ09wbN-JeX0ph-jR3AMjveh62AkhCkZZUi9s3WJOp7gv1QdR7u4FT2Ahq-qqxKpHCAfbmMNT9OecitSE9FkbXUgS5xU3y1CGEQ5dE6AWzzBRN5AQblqE_f74eb5R2-5dRgxbIb0z3uC2xYnr1JanSOoln4y7A0SDKfaVnF6Oe8.jpg"&gt;&lt;/p&gt;&lt;p&gt;</w:t>
      </w:r>
      <w:r>
        <w:rPr>
          <w:sz w:val="32"/>
          <w:szCs w:val="32"/>
        </w:rPr>
        <w:t>穿梭于古代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不仅仅是一部关于古代盗墓者的故事，它更是穿梭于古代与现代之间的一场奇幻之旅。在这个故事中，我们可以看到作者对传统文化的尊重，同时也能够感受到现代科技对古人生活方式改变的描绘。这两种元素的结合，让读者在阅读过程中既能体会到历史风貌，又能领略到未来发展带来的新鲜感。</w:t>
      </w:r>
      <w:r>
        <w:rPr>
          <w:sz w:val="32"/>
          <w:szCs w:val="32"/>
        </w:rPr>
        <w:t>&lt;/p&gt;&lt;p&gt;&lt;img src="/static-img/_rNm9mMz0IgVDMf5qdcxEyb5x7FAIR46G_iVxL9kh1yIQt_VsEQshiKBqNkN-MhHDZ09wbN-JeX0ph-jR3AMjveh62AkhCkZZUi9s3WJOp7gv1QdR7u4FT2Ahq-qqxKpHCAfbmMNT9OecitSE9FkbXUgS5xU3y1CGEQ5dE6AWzzBRN5AQblqE_f74eb5R2-5dRgxbIb0z3uC2xYnr1JanSOoln4y7A0SDKfaVnF6Oe8.jpg"&gt;&lt;/p&gt;&lt;p&gt;</w:t>
      </w:r>
      <w:r>
        <w:rPr>
          <w:sz w:val="32"/>
          <w:szCs w:val="32"/>
        </w:rPr>
        <w:t>人物塑造细腻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有着复杂而微妙的人性，他们各自拥有不同的动机和追求，从而构建出一个错综复杂的人际关系网络。例如，主角林冲，他不仅是一个英勇无畏的少年，还有着天真烂漫的心灵；而且，在经历了各种磨难之后，他成长为了一个更加坚韧不拔的人。他所遇到的每一个人，都让他学习到了新的东西，这些人生经验使得他的内心世界变得更加丰富。</w:t>
      </w:r>
      <w:r>
        <w:rPr>
          <w:sz w:val="32"/>
          <w:szCs w:val="32"/>
        </w:rPr>
        <w:t>&lt;/p&gt;&lt;p&gt;&lt;img src="/static-img/DYsiHzb3fJK8YZZHn0k0NCb5x7FAIR46G_iVxL9kh1yIQt_VsEQshiKBqNkN-MhHDZ09wbN-JeX0ph-jR3AMjveh62AkhCkZZUi9s3WJOp7gv1QdR7u4FT2Ahq-qqxKpHCAfbmMNT9OecitSE9FkbXUgS5xU3y1CGEQ5dE6AWzzBRN5AQblqE_f74eb5R2-5dRgxbIb0z3uC2xYnr1JanSOoln4y7A0SDKfaVnF6Oe8.jpg"&gt;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方面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确给予了读者无尽惊喜。从紧张刺激的小偷逃亡戏份，到深沉悲剧般的情感挣扎，每个转折点都是充满悬念，让人难以预料接下来的结果。此外，作者巧妙地安排了诸多悬疑元素，使得整个故事充满层次，从简单直接的情节发展至复杂精密的大局观。</w:t>
      </w:r>
      <w:r>
        <w:rPr>
          <w:sz w:val="32"/>
          <w:szCs w:val="32"/>
        </w:rPr>
        <w:t>&lt;/p&gt;&lt;p&gt;&lt;img src="/static-img/TNy_Ko2nxGPUE6SiPh3ucSb5x7FAIR46G_iVxL9kh1yIQt_VsEQshiKBqNkN-MhHDZ09wbN-JeX0ph-jR3AMjveh62AkhCkZZUi9s3WJOp7gv1QdR7u4FT2Ahq-qqxKpHCAfbmMNT9OecitSE9FkbXUgS5xU3y1CGEQ5dE6AWzzBRN5AQblqE_f74eb5R2-5dRgxbIb0z3uC2xYnr1JanSOoln4y7A0SDKfaVnF6Oe8.jpg"&gt;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这部作品，其文化底蕴非常浓厚。书中融入了大量中国传统文化，如道教修炼、民间信仰等，这些元素不仅增添了小说的情趣，也让人们重新认识并珍惜我们的民族精神。在这样的背景下，每一次掘金寻宝都显得格外神秘莫测，每一次命运转折都似乎预示着某种不可言说的宿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留待观后再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盗摩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结尾就像是一幅未完成的画卷，无论是主人公最终是否能够实现自己的梦想，还是那些曾经陪伴他们走过千辛万苦的小伙伴们将如何收场，都留给我们无限遐思。而这种开放式结局，不禁让人联想到生命本身，就像一篇没有完结章节的小说一样，即便结束，但又仿佛永远不会真正结束，因为它已经深刻地植根于我们的内心。</w:t>
      </w:r>
      <w:r>
        <w:rPr>
          <w:sz w:val="32"/>
          <w:szCs w:val="32"/>
        </w:rPr>
        <w:t>&lt;/p&gt;&lt;p&gt;&lt;a href = "/doc/33263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rel="alternate" download="33263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