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记忆中的温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有过一种人？</w:t>
      </w:r>
      <w:r>
        <w:rPr>
          <w:sz w:val="32"/>
          <w:szCs w:val="32"/>
        </w:rPr>
        <w:t>&lt;/p&gt;&lt;p&gt;&lt;img src="/static-img/OR8IrlScWfW0XB2XjynvYiDKIWAamuvNJ9wQVVdXwZtBri2HSl2nBSCY0XzFgq81.jpg"&gt;&lt;/p&gt;&lt;p&gt;</w:t>
      </w:r>
      <w:r>
        <w:rPr>
          <w:sz w:val="32"/>
          <w:szCs w:val="32"/>
        </w:rPr>
        <w:t>在这个世界上，每个人都像一颗独特的星辰，发出了自己光芒。有些人是明亮的，引领着潮流；有些人则是暗淡的，但依然闪烁着自己的光辉。而我，我却遇见了一种人，那是一种不需要被发现就能感受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人，他们不是以言语为主，而是用行动和存在来影响周围的人。在他们面前，你会感到一种难以言喻的情感，一种既温暖又让你心生敬畏的感觉。这可能是一个朋友，他总是在你最需要的时候出现；也可能是一个家人，他无声地支持着你的梦想。这种人的存在，就像是生活中的一个小灯塔，虽然不起眼，却能照亮我们前行的道路。</w:t>
      </w:r>
      <w:r>
        <w:rPr>
          <w:sz w:val="32"/>
          <w:szCs w:val="32"/>
        </w:rPr>
        <w:t>&lt;/p&gt;&lt;p&gt;&lt;img src="/static-img/2Dyo15ph0F8Mlu5Fmv-4kSDKIWAamuvNJ9wQVVdXwZtBri2HSl2nBSCY0XzFgq81.jpg"&gt;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街角看到了一位老者，他静静地坐在那里，看似对外界无动于衷。但当我走近一些时，我发现他手中拿着一本书，一边翻阅一边轻声读出。我被他的安静和专注所吸引，不自觉地停下脚步听他朗读。那份深邃的声音，如同是一首古老而悠扬的小曲，让我的心灵得到了深刻触动。在那一刻，我意识到，这个老者就是那种“有种你留下”的人物。他没有做任何华丽的事情，只是简单而真诚地生活，这份真实正是我所追求的。</w:t>
      </w:r>
      <w:r>
        <w:rPr>
          <w:sz w:val="32"/>
          <w:szCs w:val="32"/>
        </w:rPr>
        <w:t>&lt;/p&gt;&lt;p&gt;&lt;img src="/static-img/iVhH0LkdWeFBP8PTikczGSDKIWAamuvNJ9wQVVdXwZtBri2HSl2nBSCY0XzFgq81.jpg"&gt;&lt;/p&gt;&lt;p&gt;</w:t>
      </w:r>
      <w:r>
        <w:rPr>
          <w:sz w:val="32"/>
          <w:szCs w:val="32"/>
        </w:rPr>
        <w:t>他们教会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，他们通常不会显山露水，但他们的心意却深远至极。比如说，有一次我的好友因为工作压力过大，精神崩溃了。她一个人躲在家里，对外界闭门拒绝。我知道她需要的是别人的理解和支持，所以我决定去看望她。当我敲开她的门，她红肿的眼睛瞬间湿润起来，我们相拥而泣。在那个紧张与悲伤交织的情境中，她告诉我，那段时间内只有几个特别的人给予了她力量，而其中一个重要人物，就是她的丈夫。他没有说多余的话，只是在她的身边陪伴，让她感受到了安全与温暖。这就是那种“有种你留下”的爱，它不需要语言就能传达出坚强与温柔。</w:t>
      </w:r>
      <w:r>
        <w:rPr>
          <w:sz w:val="32"/>
          <w:szCs w:val="32"/>
        </w:rPr>
        <w:t>&lt;/p&gt;&lt;p&gt;&lt;img src="/static-img/bzK8FAU5QyefQqpvKNKCrCDKIWAamuvNJ9wQVVdXwZtBri2HSl2nBSCY0XzFgq81.jpg"&gt;&lt;/p&gt;&lt;p&gt;</w:t>
      </w:r>
      <w:r>
        <w:rPr>
          <w:sz w:val="32"/>
          <w:szCs w:val="32"/>
        </w:rPr>
        <w:t>如何成为这样的“有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能够“留下”印象、影响他人的存在，并非易事，它需要不断地学习和成长。一方面，我们必须学会倾听，用心去了解周围人的需求和情绪；另一方面，更重要的是，要勇敢表达自己，即使只是一句鼓励的话语，也许它就是另一个人生命路上的转折点。记住，每个人的生命都是宝贵且独特的，我们每个人都可以通过自己的方式，为这个世界增添光彩。</w:t>
      </w:r>
      <w:r>
        <w:rPr>
          <w:sz w:val="32"/>
          <w:szCs w:val="32"/>
        </w:rPr>
        <w:t>&lt;/p&gt;&lt;p&gt;&lt;img src="/static-img/fi1yuMQLczJyc3zPANYLMiDKIWAamuvNJ9wQVVdXwZtBri2HSl2nBSCY0XzFgq81.jpg"&gt;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回望过去或展望未来，请记得，无论身处何方，都要寻找并珍惜那些能够让你感受到温暖、安慰、甚至力量的人们，因为它们往往就在我们的视线之外，却悄然渗透到我们最深层的心灵。如果我们能够像这些特殊之人才那样活下去，或许这世上就会更加充满爱意与希望。</w:t>
      </w:r>
      <w:r>
        <w:rPr>
          <w:sz w:val="32"/>
          <w:szCs w:val="32"/>
        </w:rPr>
        <w:t>&lt;/p&gt;&lt;p&gt;&lt;a href = "/doc/332691-</w:t>
      </w:r>
      <w:r>
        <w:rPr>
          <w:sz w:val="32"/>
          <w:szCs w:val="32"/>
        </w:rPr>
        <w:t>有种你留下记忆中的温暖回声</w:t>
      </w:r>
      <w:r>
        <w:rPr>
          <w:sz w:val="32"/>
          <w:szCs w:val="32"/>
        </w:rPr>
        <w:t>.doc" rel="alternate" download="332691-</w:t>
      </w:r>
      <w:r>
        <w:rPr>
          <w:sz w:val="32"/>
          <w:szCs w:val="32"/>
        </w:rPr>
        <w:t>有种你留下记忆中的温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