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行肉谱探秘</w:t>
      </w:r>
      <w:r>
        <w:rPr>
          <w:sz w:val="48"/>
          <w:szCs w:val="48"/>
        </w:rPr>
        <w:t>52</w:t>
      </w:r>
      <w:r>
        <w:rPr>
          <w:sz w:val="48"/>
          <w:szCs w:val="48"/>
        </w:rPr>
        <w:t>道传世美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厨房里，传说有一本神秘的书籍——《温远温行之肉</w:t>
      </w:r>
      <w:r>
        <w:rPr>
          <w:sz w:val="32"/>
          <w:szCs w:val="32"/>
        </w:rPr>
        <w:t>52</w:t>
      </w:r>
      <w:r>
        <w:rPr>
          <w:sz w:val="32"/>
          <w:szCs w:val="32"/>
        </w:rPr>
        <w:t>章》，这本书藏着一百多年的家族秘方，每一道菜都蕴含着对食材的尊重和对烹饪技艺的精湛。据说，只有那些真正掌握了“温行”的人才能真正领略到这些食谱带来的滋味。</w:t>
      </w:r>
      <w:r>
        <w:rPr>
          <w:sz w:val="32"/>
          <w:szCs w:val="32"/>
        </w:rPr>
        <w:t>&lt;/p&gt;&lt;p&gt;&lt;img src="/static-img/vviq_c-6geFd14vA_UZ2hD9tocE3XTg8v1zRRAW690o.jpg"&gt;&lt;/p&gt;&lt;p&gt;</w:t>
      </w:r>
      <w:r>
        <w:rPr>
          <w:sz w:val="32"/>
          <w:szCs w:val="32"/>
        </w:rPr>
        <w:t>温水煮牛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从最基础的一道菜开始——温水煮牛肉。这道菜看似简单，但却需要极高的耐心和细心。在准备过程中，每一个动作都必须小心翼翼，不可过于用力，以免影响到最后成品的口感。牛肉切片后，放入沸腾的大锅中，用慢火煮至熟透，然后取出冷却，让其自凝，这样做可以使得每一块牛肉都保持原有的鲜嫩。</w:t>
      </w:r>
      <w:r>
        <w:rPr>
          <w:sz w:val="32"/>
          <w:szCs w:val="32"/>
        </w:rPr>
        <w:t>&lt;/p&gt;&lt;p&gt;&lt;img src="/static-img/r3mckgzGHD4-zlFdTGM38ZDm92F-wC4BgQBjMQzf5ujbg-PNvM6kk9VpaFDIA059mo164coZIkOgCt_ZP52sCTYKVCgGoOrgZWYaYLhI-cnw1yBX6PVYTnTBKTnGHXFmVYkYplDboIAbxgnRSZRqGz5ST4WJmWHIjMMUZyGksTElPne37ObTxo7y49YwXKwO.jpeg"&gt;&lt;/p&gt;&lt;p&gt;</w:t>
      </w:r>
      <w:r>
        <w:rPr>
          <w:sz w:val="32"/>
          <w:szCs w:val="32"/>
        </w:rPr>
        <w:t>烤猪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我们来看看如何烤制猪排。选用新鲜肥瘦适中的猪排，将其洗净并腌制上盐、糖、胡椒粉等调料，然后将其放在预热好的炭火旁边慢慢烤制。当皮肤呈现金黄色时，就能判断它已经熟透了。此时，将猪排翻面继续烘焙几分钟，使两面均匀受热，最终达到外焦里嫩，香气四溢。</w:t>
      </w:r>
      <w:r>
        <w:rPr>
          <w:sz w:val="32"/>
          <w:szCs w:val="32"/>
        </w:rPr>
        <w:t>&lt;/p&gt;&lt;p&gt;&lt;img src="/static-img/LKII4auYi1VqGoY7Qn1q95Dm92F-wC4BgQBjMQzf5ujbg-PNvM6kk9VpaFDIA059mo164coZIkOgCt_ZP52sCTYKVCgGoOrgZWYaYLhI-cnw1yBX6PVYTnTBKTnGHXFmVYkYplDboIAbxgnRSZRqGz5ST4WJmWHIjMMUZyGksTElPne37ObTxo7y49YwXKwO.jpg"&gt;&lt;/p&gt;&lt;p&gt;</w:t>
      </w:r>
      <w:r>
        <w:rPr>
          <w:sz w:val="32"/>
          <w:szCs w:val="32"/>
        </w:rPr>
        <w:t>炒豆腐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炒豆腐花是一道经典的小吃，它不仅营养丰富，而且口感诱人。在制作过程中，要注意豆腐花不要过度挤压，以免破坏其中空泡结构，使得最终产品变质。将清炖好的豆腐花加入蔬菜，如青椒丝、西兰花丁等，再加入少许油爆香后，即可倒入蛋液搅拌均匀待蛋液完全凝固后撕成小块即可享用。</w:t>
      </w:r>
      <w:r>
        <w:rPr>
          <w:sz w:val="32"/>
          <w:szCs w:val="32"/>
        </w:rPr>
        <w:t>&lt;/p&gt;&lt;p&gt;&lt;img src="/static-img/PLCuDXXxR8H-Ao1Hs2o2S5Dm92F-wC4BgQBjMQzf5ujbg-PNvM6kk9VpaFDIA059mo164coZIkOgCt_ZP52sCTYKVCgGoOrgZWYaYLhI-cnw1yBX6PVYTnTBKTnGHXFmVYkYplDboIAbxgnRSZRqGz5ST4WJmWHIjMMUZyGksTElPne37ObTxo7y49YwXKwO.jpg"&gt;&lt;/p&gt;&lt;p&gt;</w:t>
      </w:r>
      <w:r>
        <w:rPr>
          <w:sz w:val="32"/>
          <w:szCs w:val="32"/>
        </w:rPr>
        <w:t>煎鱼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喜欢海鲜的人来说，煎鱼片是必不可少的一部分。这道菜要求鱼类选择新鲜且薄切，以便快速散发出独特的海洋风味。在平底锅中加热油至七成热时，将鱼片放入轻轻推动使其平铺开来，并迅速盖上锅盖让内部充分蒸发水分，同时保持表面的酥脆不粘连至两面皆呈金黄色为止。</w:t>
      </w:r>
      <w:r>
        <w:rPr>
          <w:sz w:val="32"/>
          <w:szCs w:val="32"/>
        </w:rPr>
        <w:t>&lt;/p&gt;&lt;p&gt;&lt;img src="/static-img/8UVUdhdYG4_M4l735CTVS5Dm92F-wC4BgQBjMQzf5ujbg-PNvM6kk9VpaFDIA059mo164coZIkOgCt_ZP52sCTYKVCgGoOrgZWYaYLhI-cnw1yBX6PVYTnTBKTnGHXFmVYkYplDboIAbxgnRSZRqGz5ST4WJmWHIjMMUZyGksTElPne37ObTxo7y49YwXKwO.jpeg"&gt;&lt;/p&gt;&lt;p&gt;</w:t>
      </w:r>
      <w:r>
        <w:rPr>
          <w:sz w:val="32"/>
          <w:szCs w:val="32"/>
        </w:rPr>
        <w:t>烧鸡翅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烧鸡翅膀又名“鸳鸯腿”，这种料理方法既能够增加鸡翅膀上的脂肪，也能让它们更加香滑而不干燥。在下厨前先将鸡翅膀洗净并剁断关节处，然后涂抹上调料如姜末、葱段、高汤等，并以低火长时间熬制，使得整个鸡翅膀变得软绵绵地融化在嘴里，而不是那种硬邦邦只剩骨头的情况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蒸虾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我们来到了蒸虾仁这一步骤，这种料理方式简直是展示高级大宴会餐桌上的标志性之一。而关键在于虾仁要选取最新鲜无鳃毛的手持虾或者大蝉虾才好。但为了确保不会因为蒸汽导致外壳破裂，所以需要事先进行清理处理。然后将清洗后的虾仁与各种配料如红辣椒丝、葱段混合一起装入盘子内，加些盐和醋作为提味剂，一起盛进蒸笼内，用旺火快速蒸熟即可享用。这份美妙绝伦，是任何一次聚餐都不容错过的一款佳肴。</w:t>
      </w:r>
      <w:r>
        <w:rPr>
          <w:sz w:val="32"/>
          <w:szCs w:val="32"/>
        </w:rPr>
        <w:t>&lt;/p&gt;&lt;p&gt;&lt;a href = "/doc/333982-</w:t>
      </w:r>
      <w:r>
        <w:rPr>
          <w:sz w:val="32"/>
          <w:szCs w:val="32"/>
        </w:rPr>
        <w:t>温行肉谱探秘</w:t>
      </w:r>
      <w:r>
        <w:rPr>
          <w:sz w:val="32"/>
          <w:szCs w:val="32"/>
        </w:rPr>
        <w:t>52</w:t>
      </w:r>
      <w:r>
        <w:rPr>
          <w:sz w:val="32"/>
          <w:szCs w:val="32"/>
        </w:rPr>
        <w:t>道传世美味</w:t>
      </w:r>
      <w:r>
        <w:rPr>
          <w:sz w:val="32"/>
          <w:szCs w:val="32"/>
        </w:rPr>
        <w:t>.doc" rel="alternate" download="333982-</w:t>
      </w:r>
      <w:r>
        <w:rPr>
          <w:sz w:val="32"/>
          <w:szCs w:val="32"/>
        </w:rPr>
        <w:t>温行肉谱探秘</w:t>
      </w:r>
      <w:r>
        <w:rPr>
          <w:sz w:val="32"/>
          <w:szCs w:val="32"/>
        </w:rPr>
        <w:t>52</w:t>
      </w:r>
      <w:r>
        <w:rPr>
          <w:sz w:val="32"/>
          <w:szCs w:val="32"/>
        </w:rPr>
        <w:t>道传世美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