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灵者的诅咒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笼罩的世界里，除灵猎人是最为人们所畏惧和尊敬的存在。他们不仅能够与那些无法被现实世界束缚的超自然生物作战，还能为人类社会带来一丝希望。在这个充满未知的时代，他们成为了唯一能够抵御黑暗势力的守护者。</w:t>
      </w:r>
      <w:r>
        <w:rPr>
          <w:sz w:val="32"/>
          <w:szCs w:val="32"/>
        </w:rPr>
        <w:t>&lt;/p&gt;&lt;p&gt;&lt;img src="/static-img/V4fHMaQvhapTrCoVmJLjvUF6wX0G6qwSJsGZw0CiDs4AiPZu03icLTF3oA_uVUg8.jpg"&gt;&lt;/p&gt;&lt;p&gt;</w:t>
      </w:r>
      <w:r>
        <w:rPr>
          <w:sz w:val="32"/>
          <w:szCs w:val="32"/>
        </w:rPr>
        <w:t>首先，除灵猎人的誓言是他们坚定不移的人生信念。每个新入门的猎人都会在自己的心中铭记一份承诺：保护无辜，不论是面对哪种形态或来自何方的恶魔，他们都将毫不犹豫地挺身而出。这种誓言不仅是一种精神上的支撑，更是一道不可逾越的界限，它决定了他们是否真正成为了一名合格的除灵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除灵猎人的技术和经验值得赞赏。这群专家拥有丰富多样的知识，从古老传说中的禁术到现代科学研究中最新发现的一切，都可以成为他们打败敌人的利器。长期从事这项工作使得他们变得机敏、果敢，而且总是在紧要关头找到解决问题的手段。</w:t>
      </w:r>
      <w:r>
        <w:rPr>
          <w:sz w:val="32"/>
          <w:szCs w:val="32"/>
        </w:rPr>
        <w:t>&lt;/p&gt;&lt;p&gt;&lt;img src="/static-img/N08wQLN-c9kOLv7UhYa0IEF6wX0G6qwSJsGZw0CiDs6YORUIo9Me1O9V441rVvkP9NRdB6tGim1EOwA8bg6XKyEtvBbrG458stxjEFijEptCoAXN1lIpGPU16GRe71erjmVp5GHfKtERgdQpCXn6ov1ODqvHT5EwdVDNSx2jjpjgqCNzTPZxZkML_R1dlHe5IoCGN-BLOcnLXFXtzIYMEw.jpg"&gt;&lt;/p&gt;&lt;p&gt;</w:t>
      </w:r>
      <w:r>
        <w:rPr>
          <w:sz w:val="32"/>
          <w:szCs w:val="32"/>
        </w:rPr>
        <w:t>再者，除了外表英勇之外，这些英雄们还需要极高的心理素质。面对无数前所未有的挑战，每一次战斗都可能是最后一次，因此，他们必须不断自我提升，以适应不断变化的情况。此外，与普通人相比，他们更擅长保持冷静，即使在恐怖场景下也能迅速做出决策，并且有着高度的情绪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除灵猎人来说，与其他职业不同的是，他们往往会孤独地完成任务，因为大部分情况下，只有自己才能确保任务顺利完成。但即便如此，这些勇士们仍然选择了这一道路。这并不是因为缺乏社交需求，而是在于对于正义感和责任感的一种执着追求，让它们胜过了任何形式的人际关系。</w:t>
      </w:r>
      <w:r>
        <w:rPr>
          <w:sz w:val="32"/>
          <w:szCs w:val="32"/>
        </w:rPr>
        <w:t>&lt;/p&gt;&lt;p&gt;&lt;img src="/static-img/IDxGiClTaujRdGPzr77fEEF6wX0G6qwSJsGZw0CiDs6YORUIo9Me1O9V441rVvkP9NRdB6tGim1EOwA8bg6XKyEtvBbrG458stxjEFijEptCoAXN1lIpGPU16GRe71erjmVp5GHfKtERgdQpCXn6ov1ODqvHT5EwdVDNSx2jjpjgqCNzTPZxZkML_R1dlHe5IoCGN-BLOcnLXFXtzIYMEw.jpg"&gt;&lt;/p&gt;&lt;p&gt;</w:t>
      </w:r>
      <w:r>
        <w:rPr>
          <w:sz w:val="32"/>
          <w:szCs w:val="32"/>
        </w:rPr>
        <w:t>最后，在这个充满诱惑与危险的地方，一旦失去了方向，或许就难以恢复原来的样子。在这样的环境中，只有那些真正具有献身精神的人才能够持续下去。而对于那些愿意放弃一切去抗争黑暗、维护人类福祉的人来说，被称为“除灵”的荣誉，是一种最高尚且令人敬佩的事业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一个充满未知力量影响下的世界里，无论未来如何变化，“除灵”这一职责将永远存在，为我们提供那份至关重要的心脏——光明。而这些站在边缘、守卫文明边疆的小小英雄，则将继续书写属于自己的传奇故事，用行动证明，即使面对最深渊底，也绝不会放弃那份燥热的地球光芒。</w:t>
      </w:r>
      <w:r>
        <w:rPr>
          <w:sz w:val="32"/>
          <w:szCs w:val="32"/>
        </w:rPr>
        <w:t>&lt;/p&gt;&lt;p&gt;&lt;img src="/static-img/XjsqMxvQ4EhBdtGszDZNQEF6wX0G6qwSJsGZw0CiDs6YORUIo9Me1O9V441rVvkP9NRdB6tGim1EOwA8bg6XKyEtvBbrG458stxjEFijEptCoAXN1lIpGPU16GRe71erjmVp5GHfKtERgdQpCXn6ov1ODqvHT5EwdVDNSx2jjpjgqCNzTPZxZkML_R1dlHe5IoCGN-BLOcnLXFXtzIYMEw.jpg"&gt;&lt;/p&gt;&lt;p&gt;&lt;a href = "/doc/334268-</w:t>
      </w:r>
      <w:r>
        <w:rPr>
          <w:sz w:val="32"/>
          <w:szCs w:val="32"/>
        </w:rPr>
        <w:t>猎灵者的诅咒与光明</w:t>
      </w:r>
      <w:r>
        <w:rPr>
          <w:sz w:val="32"/>
          <w:szCs w:val="32"/>
        </w:rPr>
        <w:t>.doc" rel="alternate" download="334268-</w:t>
      </w:r>
      <w:r>
        <w:rPr>
          <w:sz w:val="32"/>
          <w:szCs w:val="32"/>
        </w:rPr>
        <w:t>猎灵者的诅咒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