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激情燃烧的沙滩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子排球：激情燃烧的沙滩之战</w:t>
      </w:r>
      <w:r>
        <w:rPr>
          <w:sz w:val="32"/>
          <w:szCs w:val="32"/>
        </w:rPr>
        <w:t>&lt;/p&gt;&lt;p&gt;&lt;img src="/static-img/virVPWA7QGz1BRobdMZ7aSDKIWAamuvNJ9wQVVdXwZtBri2HSl2nBSCY0XzFgq81.jpg"&gt;&lt;/p&gt;&lt;p&gt;</w:t>
      </w:r>
      <w:r>
        <w:rPr>
          <w:sz w:val="32"/>
          <w:szCs w:val="32"/>
        </w:rPr>
        <w:t>奶子排球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海岸边，一群热爱运动的人们偶然间发现了一个独特的游戏——奶子排球。这个游戏不仅仅是简单的接触，而是一种结合了团队协作、身体力量和策略思考的运动形式。随着时间的推移，奶子排球逐渐在世界各地传播开来，并形成了自己的规则和竞技体系。</w:t>
      </w:r>
      <w:r>
        <w:rPr>
          <w:sz w:val="32"/>
          <w:szCs w:val="32"/>
        </w:rPr>
        <w:t>&lt;/p&gt;&lt;p&gt;&lt;img src="/static-img/g5SSpLrng20lifKsVDQjqCDKIWAamuvNJ9wQVVdXwZtBri2HSl2nBSCY0XzFgq81.jpg"&gt;&lt;/p&gt;&lt;p&gt;</w:t>
      </w:r>
      <w:r>
        <w:rPr>
          <w:sz w:val="32"/>
          <w:szCs w:val="32"/>
        </w:rPr>
        <w:t>奶子排球中的技术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奶子排球中不可或缺的一部分，无论是在发挥个人能力还是团队配合上，都需要精湛的手感和准确性的投篮。这不仅要求玩家有良好的体能基础，还需要对比赛节奏有深刻理解，以便在关键时刻展现出超凡脱俗的技能。</w:t>
      </w:r>
      <w:r>
        <w:rPr>
          <w:sz w:val="32"/>
          <w:szCs w:val="32"/>
        </w:rPr>
        <w:t>&lt;/p&gt;&lt;p&gt;&lt;img src="/static-img/oz3NyeZ4zovhkpNMcfE4gyDKIWAamuvNJ9wQVVdXwZtBri2HSl2nBSCY0XzFgq81.jpg"&gt;&lt;/p&gt;&lt;p&gt;</w:t>
      </w:r>
      <w:r>
        <w:rPr>
          <w:sz w:val="32"/>
          <w:szCs w:val="32"/>
        </w:rPr>
        <w:t>奶子排球中的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对于任何竞技体育都至关重要，尤其是在高强度、高风险环境下的比赛如同奶子的挑战。在这样的场合下，正确的心态调适可以决定胜负。如何保持冷静，在紧张刺激的情况下迅速调整心态，是每位专业选手必须面对的问题。</w:t>
      </w:r>
      <w:r>
        <w:rPr>
          <w:sz w:val="32"/>
          <w:szCs w:val="32"/>
        </w:rPr>
        <w:t>&lt;/p&gt;&lt;p&gt;&lt;img src="/static-img/H62jvpeuGbJrUQX51PVpIyDKIWAamuvNJ9wQVVdXwZtBri2HSl2nBSCY0XzFgq81.jpg"&gt;&lt;/p&gt;&lt;p&gt;</w:t>
      </w:r>
      <w:r>
        <w:rPr>
          <w:sz w:val="32"/>
          <w:szCs w:val="32"/>
        </w:rPr>
        <w:t>奶子排球中的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是赢得比赛的一个重要因素，不同的地形、不同的风向都会影响到比赛结果。因此，每次比赛前，对阵双方都会进行详尽分析，为后续操作做好准备。而在实际执行过程中，则需要灵活变通，以适应不断变化的情况。</w:t>
      </w:r>
      <w:r>
        <w:rPr>
          <w:sz w:val="32"/>
          <w:szCs w:val="32"/>
        </w:rPr>
        <w:t>&lt;/p&gt;&lt;p&gt;&lt;img src="/static-img/cYkAg804ct92c_G7JPyowCDKIWAamuvNJ9wQVVdXwZtBri2HSl2nBSCY0XzFgq81.jpg"&gt;&lt;/p&gt;&lt;p&gt;</w:t>
      </w:r>
      <w:r>
        <w:rPr>
          <w:sz w:val="32"/>
          <w:szCs w:val="32"/>
        </w:rPr>
        <w:t>奶子的文化意义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奶子的普及，它不仅成为了一项流行运动，也成为了连接不同文化交流平台的一种方式。在全球范围内举办各种赛事，不断吸引着来自五湖四海的人士参与其中，同时也促进了国际友谊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科技进步以及健康意识提升，人们对于体育活动将更加重视个性化和可持续性。此时，我们期待看到更多创新的训练方法、更环保材料制成的小工具，以及全新的赛事模式，这些都将为乳业提供无限可能，让它继续在世界舞台上闪耀光芒。</w:t>
      </w:r>
      <w:r>
        <w:rPr>
          <w:sz w:val="32"/>
          <w:szCs w:val="32"/>
        </w:rPr>
        <w:t>&lt;/p&gt;&lt;p&gt;&lt;a href = "/doc/334368-</w:t>
      </w:r>
      <w:r>
        <w:rPr>
          <w:sz w:val="32"/>
          <w:szCs w:val="32"/>
        </w:rPr>
        <w:t>奶子排球激情燃烧的沙滩之战</w:t>
      </w:r>
      <w:r>
        <w:rPr>
          <w:sz w:val="32"/>
          <w:szCs w:val="32"/>
        </w:rPr>
        <w:t>.doc" rel="alternate" download="334368-</w:t>
      </w:r>
      <w:r>
        <w:rPr>
          <w:sz w:val="32"/>
          <w:szCs w:val="32"/>
        </w:rPr>
        <w:t>奶子排球激情燃烧的沙滩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