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一段不平凡的学习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棒子：一段不平凡的学习旅程</w:t>
      </w:r>
      <w:r>
        <w:rPr>
          <w:sz w:val="32"/>
          <w:szCs w:val="32"/>
        </w:rPr>
        <w:t>&lt;/p&gt;&lt;p&gt;&lt;img src="/static-img/leXRhmJPzc2jINofrcz5BT8o_cTotLPWg6E-vKITB0wKgNkHbswNFpIvinQxJo3T.jpg"&gt;&lt;/p&gt;&lt;p&gt;</w:t>
      </w:r>
      <w:r>
        <w:rPr>
          <w:sz w:val="32"/>
          <w:szCs w:val="32"/>
        </w:rPr>
        <w:t>在一个普通的校园里，有一个不起眼的小角落，那里的墙上挂着一根粗糙而坚硬的木棒。这根木棒不是任何学校常见的装饰，它是学长留下的，作为他自己和同学们学习的一种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背后的故事</w:t>
      </w:r>
      <w:r>
        <w:rPr>
          <w:sz w:val="32"/>
          <w:szCs w:val="32"/>
        </w:rPr>
        <w:t>&lt;/p&gt;&lt;p&gt;&lt;img src="/static-img/4SQiR4hSqVsg53k3FGg36j8o_cTotLPWg6E-vKITB0xxWZ0NHuNsrVri4Gqp3BUgqBl_Yz9CvqcTUhDnBccmgGEPprKv8v44ZDjBnlsuDBXpnCVWTLerofsqd1ayxgruTSJvLwSf5oIr2mAh4Ifot1PaumGP_D8ASlUxdPHOOYW3a3ZPtoLRFYSbd8_yA-i2-oGgf3xii-bxT55y_2Eshw.jpg"&gt;&lt;/p&gt;&lt;p&gt;</w:t>
      </w:r>
      <w:r>
        <w:rPr>
          <w:sz w:val="32"/>
          <w:szCs w:val="32"/>
        </w:rPr>
        <w:t>学长曾经是一个勤奋且严格的人，他对待自己的学习非常认真，对待班级也同样认真。他总是在课间、放学后都能够看到他坐在教室里，用那根木棒做作业。他的每一次写字都是如此执着，以至于那块木头已经成为了一部分学习仪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棒上的汗水与梦想</w:t>
      </w:r>
      <w:r>
        <w:rPr>
          <w:sz w:val="32"/>
          <w:szCs w:val="32"/>
        </w:rPr>
        <w:t>&lt;/p&gt;&lt;p&gt;&lt;img src="/static-img/Pd3zhJeNRwofog622BIwYj8o_cTotLPWg6E-vKITB0xxWZ0NHuNsrVri4Gqp3BUgqBl_Yz9CvqcTUhDnBccmgGEPprKv8v44ZDjBnlsuDBXpnCVWTLerofsqd1ayxgruTSJvLwSf5oIr2mAh4Ifot1PaumGP_D8ASlUxdPHOOYW3a3ZPtoLRFYSbd8_yA-i2-oGgf3xii-bxT55y_2Eshw.jpg"&gt;&lt;/p&gt;&lt;p&gt;</w:t>
      </w:r>
      <w:r>
        <w:rPr>
          <w:sz w:val="32"/>
          <w:szCs w:val="32"/>
        </w:rPr>
        <w:t>随着时间的流逝，更多学生开始模仿这位前辈，他们也坐到了那个小小角落，用相同的手法来书写知识。每当夜幕降临，每个人都会用心地去思考他们将要实现什么样的梦想，这个过程中，那块木头似乎成为了连接他们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&lt;img src="/static-img/Ijq1__59iPKSXSEksqbvUz8o_cTotLPWg6E-vKITB0xxWZ0NHuNsrVri4Gqp3BUgqBl_Yz9CvqcTUhDnBccmgGEPprKv8v44ZDjBnlsuDBXpnCVWTLerofsqd1ayxgruTSJvLwSf5oIr2mAh4Ifot1PaumGP_D8ASlUxdPHOOYW3a3ZPtoLRFYSbd8_yA-i2-oGgf3xii-bxT55y_2Eshw.jpg"&gt;&lt;/p&gt;&lt;p&gt;</w:t>
      </w:r>
      <w:r>
        <w:rPr>
          <w:sz w:val="32"/>
          <w:szCs w:val="32"/>
        </w:rPr>
        <w:t>对于那些年轻的心灵来说，这块简单的木头所蕴含的是无限可能。它提醒我们，无论环境如何变化，只要有坚持和毅力，我们就能克服一切困难。在这个充满竞争力的时代，保持初心并非易事，而这块木头正是这样一种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stAH6QUYFP0hrlAP_BfTgD8o_cTotLPWg6E-vKITB0xxWZ0NHuNsrVri4Gqp3BUgqBl_Yz9CvqcTUhDnBccmgGEPprKv8v44ZDjBnlsuDBXpnCVWTLerofsqd1ayxgruTSJvLwSf5oIr2mAh4Ifot1PaumGP_D8ASlUxdPHOOYW3a3ZPtoLRFYSbd8_yA-i2-oGgf3xii-bxT55y_2Eshw.png"&gt;&lt;/p&gt;&lt;p&gt;</w:t>
      </w:r>
      <w:r>
        <w:rPr>
          <w:sz w:val="32"/>
          <w:szCs w:val="32"/>
        </w:rPr>
        <w:t>随着时间推移，不同的人不断地使用这块板子，他们带来了新的视角、新颖创意，使得这个简单的事物逐渐演变为一种文化现象。每一次书写都是一次对过去经验和未来希望之间进行探索，也是一次对自我内心世界进行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往时，那根被称为“学长”的板子依然存在于我们的记忆中，它所代表的是一种精神，一种态度，一种追求卓越的心志。在这里，我们可以感受到那种永恒不变的情感，即使岁月流转，也不会让这种情感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被风霜侵蚀的小屋旁边，现在看起来已有些破旧，但仍然挂着那只熟悉的形状。这座房子虽老，但它告诉了我们一个道理：真正重要的事情并不需要华丽装饰，只需要坚定信念和不懈努力，就能在历史的大河中留下属于自己的印记。</w:t>
      </w:r>
      <w:r>
        <w:rPr>
          <w:sz w:val="32"/>
          <w:szCs w:val="32"/>
        </w:rPr>
        <w:t>&lt;/p&gt;&lt;p&gt;&lt;a href = "/doc/334496-</w:t>
      </w:r>
      <w:r>
        <w:rPr>
          <w:sz w:val="32"/>
          <w:szCs w:val="32"/>
        </w:rPr>
        <w:t>学长的棒子一段不平凡的学习旅程</w:t>
      </w:r>
      <w:r>
        <w:rPr>
          <w:sz w:val="32"/>
          <w:szCs w:val="32"/>
        </w:rPr>
        <w:t>.doc" rel="alternate" download="334496-</w:t>
      </w:r>
      <w:r>
        <w:rPr>
          <w:sz w:val="32"/>
          <w:szCs w:val="32"/>
        </w:rPr>
        <w:t>学长的棒子一段不平凡的学习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