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忠诚与忧国的代名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臣子对于君主的忠诚与敬畏是社会政治生活中不可或缺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臣惶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经常出现在史书、诗文和戏剧作品中，它不仅仅是一个表达方式，更是一种深刻的情感体验，是对君主至高无上的尊重与对国家安危的忧虑。</w:t>
      </w:r>
      <w:r>
        <w:rPr>
          <w:sz w:val="32"/>
          <w:szCs w:val="32"/>
        </w:rPr>
        <w:t>&lt;/p&gt;&lt;p&gt;&lt;img src="/static-img/qi7XccdM2nM4OGTvxFNzN0UGGzurdvezOQsVaD5xO7Y1mVJkW0DozjuVmKmTgEjp.jpg"&gt;&lt;/p&gt;&lt;p&gt;</w:t>
      </w:r>
      <w:r>
        <w:rPr>
          <w:sz w:val="32"/>
          <w:szCs w:val="32"/>
        </w:rPr>
        <w:t>首先，“臣惶恐”体现了臣子的谦卑态度。在封建社会里，君主是天子，是人间的神，被赋予了治理天下的权力。臣子作为他的下属，无论其地位如何，都必须保持一种谦逊的心态，不敢自大，不敢忘记自己的身份和职责。因此，在面对君王时，臣子总会表现出一种紧张而又恭顺的样子，这就是所谓的“惶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臣惶恐”也反映了对国事关心。在古代，每个朝廷都有着复杂繁多的问题需要处理，从战事到经济，从法治到文化，每一件事情都关系到国家的存续和发展。作为一名官员或普通百姓，如果没有良好的教育背景，又怎么能理解这些复杂问题呢？所以，当看到那些决定国家命运的大事时，即使是不懂行的人，也会感到一种莫名其妙的心慌意乱，这种情绪便被称为“惶恐”。</w:t>
      </w:r>
      <w:r>
        <w:rPr>
          <w:sz w:val="32"/>
          <w:szCs w:val="32"/>
        </w:rPr>
        <w:t>&lt;/p&gt;&lt;p&gt;&lt;img src="/static-img/h8wH6d0rMKP4BsoxIT3bN0UGGzurdvezOQsVaD5xO7aiNmCB1I_F-XM_IdnwRMAhps0QwESa6GEaFNW72DvMWmKYMshylgaZ-XjRZW2AFpm411HL_cd8BixG6FeHry9a26U_aYE5t3pf0RchcH6gONUbDiaFIvGSeDoMgCgxq-XWLlLOuJGD_YWUZtV3ptrK4bZb4ME5-Y8uKqTMRGdLQz1_rypsU3BrAJKZNjxOSKM.jpg"&gt;&lt;/p&gt;&lt;p&gt;</w:t>
      </w:r>
      <w:r>
        <w:rPr>
          <w:sz w:val="32"/>
          <w:szCs w:val="32"/>
        </w:rPr>
        <w:t>再者，“臣惶</w:t>
      </w:r>
      <w:r>
        <w:rPr>
          <w:sz w:val="32"/>
          <w:szCs w:val="32"/>
        </w:rPr>
        <w:t>terror”</w:t>
      </w:r>
      <w:r>
        <w:rPr>
          <w:sz w:val="32"/>
          <w:szCs w:val="32"/>
        </w:rPr>
        <w:t>还表达了一种内心深处的情感冲突。当一个人的行为受到了皇帝或者上级官员的肯定，他会感到非常欣慰；但当他犯错或做出不当之举时，他则可能陷入极大的焦虑之中。这时候，他既要承担起自己的责任，又要向上级解释清楚，以免受到更严厉的处罚，这样的心理状态也是“臣惶</w:t>
      </w:r>
      <w:r>
        <w:rPr>
          <w:sz w:val="32"/>
          <w:szCs w:val="32"/>
        </w:rPr>
        <w:t>terror”</w:t>
      </w:r>
      <w:r>
        <w:rPr>
          <w:sz w:val="32"/>
          <w:szCs w:val="32"/>
        </w:rPr>
        <w:t>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臣 惶</w:t>
      </w:r>
      <w:r>
        <w:rPr>
          <w:sz w:val="32"/>
          <w:szCs w:val="32"/>
        </w:rPr>
        <w:t>terror”</w:t>
      </w:r>
      <w:r>
        <w:rPr>
          <w:sz w:val="32"/>
          <w:szCs w:val="32"/>
        </w:rPr>
        <w:t>还能够反映出个人与集体之间的情感纽带。在中国历史上，有许多例证可以证明，一位杰出的领导者往往能够激发下属们共同工作，为国家的事业贡献力量。而另一方面，当出现重大问题或者危机时，那些曾经因为某些原因而产生过“ 惶</w:t>
      </w:r>
      <w:r>
        <w:rPr>
          <w:sz w:val="32"/>
          <w:szCs w:val="32"/>
        </w:rPr>
        <w:t>terror”</w:t>
      </w:r>
      <w:r>
        <w:rPr>
          <w:sz w:val="32"/>
          <w:szCs w:val="32"/>
        </w:rPr>
        <w:t>的人，也会因为共同面临困境而相互扶持起来，他们之间的情感联系就像一股强大的力量，使得整个团队更加坚韧不拔。</w:t>
      </w:r>
      <w:r>
        <w:rPr>
          <w:sz w:val="32"/>
          <w:szCs w:val="32"/>
        </w:rPr>
        <w:t>&lt;/p&gt;&lt;p&gt;&lt;img src="/static-img/U3STS1Vt7Z9kaNk3OUZLlUUGGzurdvezOQsVaD5xO7aiNmCB1I_F-XM_IdnwRMAhps0QwESa6GEaFNW72DvMWmKYMshylgaZ-XjRZW2AFpm411HL_cd8BixG6FeHry9a26U_aYE5t3pf0RchcH6gONUbDiaFIvGSeDoMgCgxq-XWLlLOuJGD_YWUZtV3ptrK4bZb4ME5-Y8uKqTMRGdLQz1_rypsU3BrAJKZNjxOSKM.jpg"&gt;&lt;/p&gt;&lt;p&gt;</w:t>
      </w:r>
      <w:r>
        <w:rPr>
          <w:sz w:val="32"/>
          <w:szCs w:val="32"/>
        </w:rPr>
        <w:t>最后，“臣惶</w:t>
      </w:r>
      <w:r>
        <w:rPr>
          <w:sz w:val="32"/>
          <w:szCs w:val="32"/>
        </w:rPr>
        <w:t>terror”</w:t>
      </w:r>
      <w:r>
        <w:rPr>
          <w:sz w:val="32"/>
          <w:szCs w:val="32"/>
        </w:rPr>
        <w:t>也是一种文化传统。一旦这种情绪被培养出来，就很难根除。这意味着即使在现代社会，我们仍然可以看到这份历史遗留下来的痕迹，无论是在政府机关还是在商界企业，只要涉及决策权利的时候，都有人会感觉到那份沉甸甸的心跳，用来衡量自己是否做得正确，用来衡量自己是否配得上那个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臣惶</w:t>
      </w:r>
      <w:r>
        <w:rPr>
          <w:sz w:val="32"/>
          <w:szCs w:val="32"/>
        </w:rPr>
        <w:t>terror”</w:t>
      </w:r>
      <w:r>
        <w:rPr>
          <w:sz w:val="32"/>
          <w:szCs w:val="32"/>
        </w:rPr>
        <w:t>并不是简单的一个词汇，它背后隐藏着的是一个复杂多维度的人性情感世界，是我们今天仍需学习和思考的话题之一。</w:t>
      </w:r>
      <w:r>
        <w:rPr>
          <w:sz w:val="32"/>
          <w:szCs w:val="32"/>
        </w:rPr>
        <w:t>&lt;/p&gt;&lt;p&gt;&lt;img src="/static-img/dLAnOEww5UD7Qc6-u3-kREUGGzurdvezOQsVaD5xO7aiNmCB1I_F-XM_IdnwRMAhps0QwESa6GEaFNW72DvMWmKYMshylgaZ-XjRZW2AFpm411HL_cd8BixG6FeHry9a26U_aYE5t3pf0RchcH6gONUbDiaFIvGSeDoMgCgxq-XWLlLOuJGD_YWUZtV3ptrK4bZb4ME5-Y8uKqTMRGdLQz1_rypsU3BrAJKZNjxOSKM.jpg"&gt;&lt;/p&gt;&lt;p&gt;&lt;a href = "/doc/334648-</w:t>
      </w:r>
      <w:r>
        <w:rPr>
          <w:sz w:val="32"/>
          <w:szCs w:val="32"/>
        </w:rPr>
        <w:t>臣惶恐忠诚与忧国的代名词</w:t>
      </w:r>
      <w:r>
        <w:rPr>
          <w:sz w:val="32"/>
          <w:szCs w:val="32"/>
        </w:rPr>
        <w:t>.doc" rel="alternate" download="334648-</w:t>
      </w:r>
      <w:r>
        <w:rPr>
          <w:sz w:val="32"/>
          <w:szCs w:val="32"/>
        </w:rPr>
        <w:t>臣惶恐忠诚与忧国的代名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