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不是瓜探索亲密与身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作者和亲作品《熙瓜不是瓜》的世界里，亲密关系被赋予了新的意义。通过对主角们的深入描写，我们不仅看到了他们之间的情感纠葛，更是见证了他们如何在不断地挑战与适应中，逐渐构建起彼此心灵的避风港。</w:t>
      </w:r>
      <w:r>
        <w:rPr>
          <w:sz w:val="32"/>
          <w:szCs w:val="32"/>
        </w:rPr>
        <w:t>&lt;/p&gt;&lt;p&gt;&lt;img src="/static-img/uPbyw2XzeCKmvaYsReLUzyDKIWAamuvNJ9wQVVdXwZtBri2HSl2nBSCY0XzFgq81.jpeg"&gt;&lt;/p&gt;&lt;p&gt;</w:t>
      </w:r>
      <w:r>
        <w:rPr>
          <w:sz w:val="32"/>
          <w:szCs w:val="32"/>
        </w:rPr>
        <w:t>情感的裂痕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作为故事中的重要人物，其名字本身便蕴含着对于传统观念的反思。在他的内心世界中，情感的裂痕随着时间推移而显现，而他也在这过程中学会了如何去面对、去接受，并最终走向真正的心灵重建。这一过程，是一个关于爱与被爱、失落与再生的自我探索之旅。</w:t>
      </w:r>
      <w:r>
        <w:rPr>
          <w:sz w:val="32"/>
          <w:szCs w:val="32"/>
        </w:rPr>
        <w:t>&lt;/p&gt;&lt;p&gt;&lt;img src="/static-img/KusTMYYd_TtUkx7mD6-ETCDKIWAamuvNJ9wQVVdXwZtBri2HSl2nBSCY0XzFgq81.jpeg"&gt;&lt;/p&gt;&lt;p&gt;</w:t>
      </w:r>
      <w:r>
        <w:rPr>
          <w:sz w:val="32"/>
          <w:szCs w:val="32"/>
        </w:rPr>
        <w:t>身份认同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角色都有自己的身份和梦想，他们之间相互作用却又各自独立，这种矛盾体现了人际关系中的复杂性。熙瓜面对自己并非传统意义上的“男人”，而是勇敢地站在自己的立场上，不断寻找属于自己的位置，这种坚持让他成为了一个值得尊敬的人物。</w:t>
      </w:r>
      <w:r>
        <w:rPr>
          <w:sz w:val="32"/>
          <w:szCs w:val="32"/>
        </w:rPr>
        <w:t>&lt;/p&gt;&lt;p&gt;&lt;img src="/static-img/axqb3D9OhQN-sZBuzHtYPCDKIWAamuvNJ9wQVVdXwZtBri2HSl2nBSCY0XzFgq81.jpg"&gt;&lt;/p&gt;&lt;p&gt;</w:t>
      </w:r>
      <w:r>
        <w:rPr>
          <w:sz w:val="32"/>
          <w:szCs w:val="32"/>
        </w:rPr>
        <w:t>社会规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熙瓜这一形象，批判了社会对于人们行为和选择的一些刻板印象。现代社会越来越开放，但旧有的价值观仍然影响着人们的心态。在这个背景下，熙瓜选择表达自己，即使遇到压力和挑战，他依然坚持到底，这样的决绝彰显了一种新的生活态度。</w:t>
      </w:r>
      <w:r>
        <w:rPr>
          <w:sz w:val="32"/>
          <w:szCs w:val="32"/>
        </w:rPr>
        <w:t>&lt;/p&gt;&lt;p&gt;&lt;img src="/static-img/IMIcKsCGmSCqu7BuFhuMkSDKIWAamuvNJ9wQVVdXwZtBri2HSl2nBSCY0XzFgq81.jpg"&gt;&lt;/p&gt;&lt;p&gt;</w:t>
      </w:r>
      <w:r>
        <w:rPr>
          <w:sz w:val="32"/>
          <w:szCs w:val="32"/>
        </w:rPr>
        <w:t>亲密关系中的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在何种形式下展开的情感交流，都充满了真诚和理解。这让我们看到，在现代社会，即使存在各种困难和挑战，当两个人愿意倾听对方的声音，并且愿意为对方付出时，那么无论外界怎么说，他们之间建立起来的是一种强大的联系。</w:t>
      </w:r>
      <w:r>
        <w:rPr>
          <w:sz w:val="32"/>
          <w:szCs w:val="32"/>
        </w:rPr>
        <w:t>&lt;/p&gt;&lt;p&gt;&lt;img src="/static-img/IujTRTLPZ9ezTpU87LORaCDKIWAamuvNJ9wQVVdXwZtBri2HSl2nBSCY0XzFgq81.png"&gt;&lt;/p&gt;&lt;p&gt;</w:t>
      </w:r>
      <w:r>
        <w:rPr>
          <w:sz w:val="32"/>
          <w:szCs w:val="32"/>
        </w:rPr>
        <w:t>心理健康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所经历的心理变化是一个典型的心理健康成长过程。他从最初的小</w:t>
      </w:r>
      <w:r>
        <w:rPr>
          <w:sz w:val="32"/>
          <w:szCs w:val="32"/>
        </w:rPr>
        <w:t>townboy</w:t>
      </w:r>
      <w:r>
        <w:rPr>
          <w:sz w:val="32"/>
          <w:szCs w:val="32"/>
        </w:rPr>
        <w:t>转变为一个更加成熟稳定的个体。这种变化不仅体现在他内心世界的改变，也体现在他如何处理周围环境带来的压力，从而实现心理上的平衡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视角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涉及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主题的小说，《熙瓜不是瓜》提供了一种不同的文化视角，让读者可以从多维度来审视这些问题。这不仅增进了解，也促进了一定的认知转变，为更包容性的未来社会打下基础。</w:t>
      </w:r>
      <w:r>
        <w:rPr>
          <w:sz w:val="32"/>
          <w:szCs w:val="32"/>
        </w:rPr>
        <w:t>&lt;/p&gt;&lt;p&gt;&lt;a href = "/doc/334669-</w:t>
      </w:r>
      <w:r>
        <w:rPr>
          <w:sz w:val="32"/>
          <w:szCs w:val="32"/>
        </w:rPr>
        <w:t>熙瓜不是瓜探索亲密与身份的边界</w:t>
      </w:r>
      <w:r>
        <w:rPr>
          <w:sz w:val="32"/>
          <w:szCs w:val="32"/>
        </w:rPr>
        <w:t>.doc" rel="alternate" download="334669-</w:t>
      </w:r>
      <w:r>
        <w:rPr>
          <w:sz w:val="32"/>
          <w:szCs w:val="32"/>
        </w:rPr>
        <w:t>熙瓜不是瓜探索亲密与身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