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酷男的宝贝逆袭女孩的奇遇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起眼的小镇上，有一位名叫李梅的女孩，她被当地人称为“酷男的宝贝”。这个名字源于她前任</w:t>
      </w:r>
      <w:r>
        <w:rPr>
          <w:sz w:val="32"/>
          <w:szCs w:val="32"/>
        </w:rPr>
        <w:t>boyfriend</w:t>
      </w:r>
      <w:r>
        <w:rPr>
          <w:sz w:val="32"/>
          <w:szCs w:val="32"/>
        </w:rPr>
        <w:t>，一个酷帅又有才华的年轻人，他是小镇上的风云人物。李梅和他相识时，是个普通的小学生，她对他的仰慕之情几乎到了迷恋的地步。然而，在一次偶然的机会中，两人之间发生了一场突如其来的分手。</w:t>
      </w:r>
      <w:r>
        <w:rPr>
          <w:sz w:val="32"/>
          <w:szCs w:val="32"/>
        </w:rPr>
        <w:t>&lt;/p&gt;&lt;p&gt;&lt;img src="/static-img/Jntu9v3AJt2598L5LSHNWCDKIWAamuvNJ9wQVVdXwZtBri2HSl2nBSCY0XzFgq81.jpg"&gt;&lt;/p&gt;&lt;p&gt;</w:t>
      </w:r>
      <w:r>
        <w:rPr>
          <w:sz w:val="32"/>
          <w:szCs w:val="32"/>
        </w:rPr>
        <w:t>那之后，李梅的心里充满了空虚和失落，但她并没有因此而放弃。她开始利用每一分每一秒去提升自己，无论是在学业上还是在生活中的其他方面。她加入了学校的一些兴趣小组，如编程、摄影等，这些活动让她的世界变得更加丰富多彩。</w:t>
      </w:r>
      <w:r>
        <w:rPr>
          <w:sz w:val="32"/>
          <w:szCs w:val="32"/>
        </w:rPr>
        <w:t>&lt;/p&gt;&lt;p&gt;</w:t>
      </w:r>
      <w:r>
        <w:rPr>
          <w:sz w:val="32"/>
          <w:szCs w:val="32"/>
        </w:rPr>
        <w:t>随着时间的推移，李梅逐渐展现出了她的才华。在一次校内科技竞赛中，她凭借自己的创意设计了一款智能家居系统，并且获得了第一名。这次荣誉不仅给予了她无尽自信，也让整个小镇的人们对她刮目相看。</w:t>
      </w:r>
      <w:r>
        <w:rPr>
          <w:sz w:val="32"/>
          <w:szCs w:val="32"/>
        </w:rPr>
        <w:t>&lt;/p&gt;&lt;p&gt;&lt;img src="/static-img/puohH9Wg9L_H08WzR0A-hCDKIWAamuvNJ9wQVVdXwZtBri2HSl2nBSCY0XzFgq81.jpg"&gt;&lt;/p&gt;&lt;p&gt;</w:t>
      </w:r>
      <w:r>
        <w:rPr>
          <w:sz w:val="32"/>
          <w:szCs w:val="32"/>
        </w:rPr>
        <w:t>虽然外表平凡，但内心深处燃烧着的是一种不屈不挠的情感。这种精神感染了周围的人，他们开始尊敬这位曾经被认为是“酷男”玩物的小姑娘，而现在却是一位真正强大的女性。人们开始称呼她为“逆袭女孩”，因为她的故事触动着每一个人，不管年龄大小，都能从中找到希望。</w:t>
      </w:r>
      <w:r>
        <w:rPr>
          <w:sz w:val="32"/>
          <w:szCs w:val="32"/>
        </w:rPr>
        <w:t>&lt;/p&gt;&lt;p&gt;</w:t>
      </w:r>
      <w:r>
        <w:rPr>
          <w:sz w:val="32"/>
          <w:szCs w:val="32"/>
        </w:rPr>
        <w:t>后来，当那个曾经被她崇拜至极的男人再次出现时，他惊讶地发现，那个曾经柔弱依赖他的一切，现在已经变成了一个独立自主、能力出众的人。他向所有认识他们的情况介绍者坦白说：“我知道，我错过了。”但他的话语早已不能改变过去，只能承认事实，即使最亲近的人也可能会走得很远。</w:t>
      </w:r>
      <w:r>
        <w:rPr>
          <w:sz w:val="32"/>
          <w:szCs w:val="32"/>
        </w:rPr>
        <w:t>&lt;/p&gt;&lt;p&gt;&lt;img src="/static-img/Ajzp-7BsAnVVAIAIjV9F6SDKIWAamuvNJ9wQVVdXwZtBri2HSl2nBSCY0XzFgq81.jpg"&gt;&lt;/p&gt;&lt;p&gt;</w:t>
      </w:r>
      <w:r>
        <w:rPr>
          <w:sz w:val="32"/>
          <w:szCs w:val="32"/>
        </w:rPr>
        <w:t>今天，小镇上的居民们还会谈论那个叫做李梅的小姑娘，以及如何一步步成为了一个值得骄傲的人。当提到“酷男”的名字时，他们会自然而然地将它与这个令人敬佩女子联系起来，因为这两个词汇背后的故事更像是一部关于勇气与爱情永恒主题的大型剧本，而不是简单的一个字眼。而对于那些渴望成为更好的自己、追求梦想的声音来说，这正是一个鼓励我们继续前行，让每个人都能够成为自己的英雄。</w:t>
      </w:r>
      <w:r>
        <w:rPr>
          <w:sz w:val="32"/>
          <w:szCs w:val="32"/>
        </w:rPr>
        <w:t>&lt;/p&gt;&lt;p&gt;&lt;a href = "/doc/336326-</w:t>
      </w:r>
      <w:r>
        <w:rPr>
          <w:sz w:val="32"/>
          <w:szCs w:val="32"/>
        </w:rPr>
        <w:t>酷男的宝贝逆袭女孩的奇遇与成长</w:t>
      </w:r>
      <w:r>
        <w:rPr>
          <w:sz w:val="32"/>
          <w:szCs w:val="32"/>
        </w:rPr>
        <w:t>.doc" rel="alternate" download="336326-</w:t>
      </w:r>
      <w:r>
        <w:rPr>
          <w:sz w:val="32"/>
          <w:szCs w:val="32"/>
        </w:rPr>
        <w:t>酷男的宝贝逆袭女孩的奇遇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