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挥霍的本质是对资源、时间和金钱无节制的浪费。它不仅会导致个人财务困境，还可能引发社会问题。在探讨这一主题时，我们可以从以下几个角度进行分析。</w:t>
      </w:r>
      <w:r>
        <w:rPr>
          <w:sz w:val="32"/>
          <w:szCs w:val="32"/>
        </w:rPr>
        <w:t>&lt;/p&gt;&lt;p&gt;&lt;img src="/static-img/K27cReupWm4NRu42At4VEjvdKl6FS9I_-DY_2bPs9U1l95zBzaGuqtUgudIiFvij.png"&gt;&lt;/p&gt;&lt;p&gt;</w:t>
      </w:r>
      <w:r>
        <w:rPr>
          <w:sz w:val="32"/>
          <w:szCs w:val="32"/>
        </w:rPr>
        <w:t>金钱与物质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金钱往往成为了衡量一个人的价值和地位的标准。有些人认为只有拥有更多、更好的东西才能感到幸福，所以他们开始无节制地消费。这是一种极端的生活态度，它忽略了生活中的其他重要方面，如健康、人际关系和精神满足。</w:t>
      </w:r>
      <w:r>
        <w:rPr>
          <w:sz w:val="32"/>
          <w:szCs w:val="32"/>
        </w:rPr>
        <w:t>&lt;/p&gt;&lt;p&gt;&lt;img src="/static-img/Qr4W1vbQo3liKCJ637pEtzvdKl6FS9I_-DY_2bPs9U3MGdZTeB-gD8SKkMbIWK6LbMNyOShDcF3FeZ69oHZF6c5fClyTwsIZIWtcz8OLBxlOCPmcPDVa01VTa_knv062K2rRwgrGzxBdus1SXH5CYRfnuENvzTF1LlE8cAQYQcbKQusy7iSuEv6XNFdbUIN0PsV7KBeGxnTJxscJNPxk0A.png"&gt;&lt;/p&gt;&lt;p&gt;</w:t>
      </w:r>
      <w:r>
        <w:rPr>
          <w:sz w:val="32"/>
          <w:szCs w:val="32"/>
        </w:rPr>
        <w:t>时间管理上的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宝贵且不可复得的资源。不合理分配时间，总会让我们感觉到喘不过气来。那些喜欢“今日事今日毕”的人，他们可能无法享受工作之外的人生乐趣，也不能为未来的计划做好准备，这样的生活方式也是一种挥霍。</w:t>
      </w:r>
      <w:r>
        <w:rPr>
          <w:sz w:val="32"/>
          <w:szCs w:val="32"/>
        </w:rPr>
        <w:t>&lt;/p&gt;&lt;p&gt;&lt;img src="/static-img/uV1zcKXHAlzW0woEzsCesDvdKl6FS9I_-DY_2bPs9U3MGdZTeB-gD8SKkMbIWK6LbMNyOShDcF3FeZ69oHZF6c5fClyTwsIZIWtcz8OLBxlOCPmcPDVa01VTa_knv062K2rRwgrGzxBdus1SXH5CYRfnuENvzTF1LlE8cAQYQcbKQusy7iSuEv6XNFdbUIN0PsV7KBeGxnTJxscJNPxk0A.png"&gt;&lt;/p&gt;&lt;p&gt;</w:t>
      </w:r>
      <w:r>
        <w:rPr>
          <w:sz w:val="32"/>
          <w:szCs w:val="32"/>
        </w:rPr>
        <w:t>情感与责任心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也需要谨慎处理，不要轻易将自己的情感投入到没有未来或是不稳定的关系中。当一个人在感情上毫无顾忌，无视对方是否真正爱自己或是否有能力回报，就等于是在浪费自己的情感和信任。</w:t>
      </w:r>
      <w:r>
        <w:rPr>
          <w:sz w:val="32"/>
          <w:szCs w:val="32"/>
        </w:rPr>
        <w:t>&lt;/p&gt;&lt;p&gt;&lt;img src="/static-img/Vadkh2P8P3TvQHAnAnbFOzvdKl6FS9I_-DY_2bPs9U3MGdZTeB-gD8SKkMbIWK6LbMNyOShDcF3FeZ69oHZF6c5fClyTwsIZIWtcz8OLBxlOCPmcPDVa01VTa_knv062K2rRwgrGzxBdus1SXH5CYRfnuENvzTF1LlE8cAQYQcbKQusy7iSuEv6XNFdbUIN0PsV7KBeGxnTJxscJNPxk0A.png"&gt;&lt;/p&gt;&lt;p&gt;</w:t>
      </w:r>
      <w:r>
        <w:rPr>
          <w:sz w:val="32"/>
          <w:szCs w:val="32"/>
        </w:rPr>
        <w:t>对自然环境的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和城市化进程加速，对自然环境的一些行为已经到了令人担忧的地步，比如过度开采矿产资源、大规模砍伐森林或者污染水体等，这些都是对地球母亲最大的背叛，是一种深层次的心灵与道德上的挥霍。</w:t>
      </w:r>
      <w:r>
        <w:rPr>
          <w:sz w:val="32"/>
          <w:szCs w:val="32"/>
        </w:rPr>
        <w:t>&lt;/p&gt;&lt;p&gt;&lt;img src="/static-img/lhmB9gOaaHL4drYncJ8IczvdKl6FS9I_-DY_2bPs9U3MGdZTeB-gD8SKkMbIWK6LbMNyOShDcF3FeZ69oHZF6c5fClyTwsIZIWtcz8OLBxlOCPmcPDVa01VTa_knv062K2rRwgrGzxBdus1SXH5CYRfnuENvzTF1LlE8cAQYQcbKQusy7iSuEv6XNFdbUIN0PsV7KBeGxnTJxscJNPxk0A.jpg"&gt;&lt;/p&gt;&lt;p&gt;</w:t>
      </w:r>
      <w:r>
        <w:rPr>
          <w:sz w:val="32"/>
          <w:szCs w:val="32"/>
        </w:rPr>
        <w:t>道德观念淡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只关注短期利益，而不考虑长远后果时，他们就丧失了道德判断力。这包括欺骗他人以获取利益、违法乱纪以及损害公共利益等行为，都反映出了一种浅薄的情操和缺乏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每个人都应该承担起应有的责任。但是，当人们只顾个人的兴趣，不愿意为共同的事业贡献力量时，这就是一种逃避现实的问题解决方法，也是一种消极影响整个社会发展进程的行为模式。</w:t>
      </w:r>
      <w:r>
        <w:rPr>
          <w:sz w:val="32"/>
          <w:szCs w:val="32"/>
        </w:rPr>
        <w:t>&lt;/p&gt;&lt;p&gt;&lt;a href = "/doc/337395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.doc" rel="alternate" download="337395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