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武者揭秘盖世战神的传奇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叫盖世战神的人物，他以超乎常人的武艺和智慧，在漫长岁月里创下了无数传奇故事。盖世战神并非一朝一夕之功，而是通过不断地修炼、探索和战斗，逐渐成为了一位真正的高手。</w:t>
      </w:r>
      <w:r>
        <w:rPr>
          <w:sz w:val="32"/>
          <w:szCs w:val="32"/>
        </w:rPr>
        <w:t>&lt;/p&gt;&lt;p&gt;&lt;img src="/static-img/VYbjCjnZRbODOFryM4WLASDKIWAamuvNJ9wQVVdXwZtBri2HSl2nBSCY0XzFgq81.jpg"&gt;&lt;/p&gt;&lt;p&gt;</w:t>
      </w:r>
      <w:r>
        <w:rPr>
          <w:sz w:val="32"/>
          <w:szCs w:val="32"/>
        </w:rPr>
        <w:t>首先，我们要知道的是，盖世战神的早年生活并不平静。他出生于一个普通家庭，但自小便展现出了不寻常的天赋。在他的童年时代，他就开始接触各种武器和兵法，并且经常与身边的小伙伴们进行模拟战斗，以此来锻炼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盖世战神对自己武术修炼更加专注。他开始踏上漫长而艰难的修行之路。在这条道路上，他遇到了许多师傅，每个师傅都为他教授了不同的技巧和哲学。从内家拳到外门剑，从招式变化到心法悟性，无所不学。</w:t>
      </w:r>
      <w:r>
        <w:rPr>
          <w:sz w:val="32"/>
          <w:szCs w:val="32"/>
        </w:rPr>
        <w:t>&lt;/p&gt;&lt;p&gt;&lt;img src="/static-img/mzLkZVitda5iAKymzyXcLyDKIWAamuvNJ9wQVVdXwZtBri2HSl2nBSCY0XzFgq81.jpg"&gt;&lt;/p&gt;&lt;p&gt;</w:t>
      </w:r>
      <w:r>
        <w:rPr>
          <w:sz w:val="32"/>
          <w:szCs w:val="32"/>
        </w:rPr>
        <w:t>除了修炼之外，盖世战神还非常重视身体素质。他的体魄强健，是他能够在激烈战斗中保持冷静与活力的关键。此外，他也精通医药知识，这让他能够迅速治愈伤口或治疗疾病，使得他在战争中的生存率极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如此，盖世战神还是一位杰出的军事家。他深知，只有理解敌人才能有效打败敌人，因此他总是会花费大量时间研究对方的兵法与弱点。这一点使得他在数次大规模战争中屡建奇功，被后人称颂为“不可多得”的将领。</w:t>
      </w:r>
      <w:r>
        <w:rPr>
          <w:sz w:val="32"/>
          <w:szCs w:val="32"/>
        </w:rPr>
        <w:t>&lt;/p&gt;&lt;p&gt;&lt;img src="/static-img/V8MFBZBQxQN2UWKj1QYi9yDKIWAamuvNJ9wQVVdXwZtBri2HSl2nBSCY0XzFgq81.jpg"&gt;&lt;/p&gt;&lt;p&gt;</w:t>
      </w:r>
      <w:r>
        <w:rPr>
          <w:sz w:val="32"/>
          <w:szCs w:val="32"/>
        </w:rPr>
        <w:t>最后，但同样重要的是，对于盖世战神来说，最大的敌人其实是自己。无论是在战斗中还是在日后的生活中，都需要不断地挑戰自我，让自己的能力得到更进一步提升。这份永恒的心态，使得他一直保持着对世界的一种敬畏感，也让后来的英雄们效仿其精神，为历史留下了宝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盖世战神并不是偶然出现的一个人物，而是一个经过千锤百斧砺造出来的人类典范。他以坚韧不拔的心态，以及不断追求卓越的心理状态，为我们展示了一段令人敬佩又值得学习的人生的传奇篇章。</w:t>
      </w:r>
      <w:r>
        <w:rPr>
          <w:sz w:val="32"/>
          <w:szCs w:val="32"/>
        </w:rPr>
        <w:t>&lt;/p&gt;&lt;p&gt;&lt;img src="/static-img/j2VHU779GxnstnalmQz2YyDKIWAamuvNJ9wQVVdXwZtBri2HSl2nBSCY0XzFgq81.jpg"&gt;&lt;/p&gt;&lt;p&gt;&lt;a href = "/doc/337571-</w:t>
      </w:r>
      <w:r>
        <w:rPr>
          <w:sz w:val="32"/>
          <w:szCs w:val="32"/>
        </w:rPr>
        <w:t>超凡武者揭秘盖世战神的传奇成长</w:t>
      </w:r>
      <w:r>
        <w:rPr>
          <w:sz w:val="32"/>
          <w:szCs w:val="32"/>
        </w:rPr>
        <w:t>.doc" rel="alternate" download="337571-</w:t>
      </w:r>
      <w:r>
        <w:rPr>
          <w:sz w:val="32"/>
          <w:szCs w:val="32"/>
        </w:rPr>
        <w:t>超凡武者揭秘盖世战神的传奇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