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我是如何在好兄弟资源网找到最棒的学习资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信息时代，寻找高质量的学习资源几乎成了每个学生、职场人士甚至是自学爱好者的必修课。互联网上流传着各种各样的资源分享网站，但要找到那份真正能够点燃你的知识火花的地方，却不是一件容易的事情。在我遇到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之前，我也曾尝试过无数次，但总感觉那些资料虽然多，但是内容却不够精准，针对性也不强。</w:t>
      </w:r>
      <w:r>
        <w:rPr>
          <w:sz w:val="32"/>
          <w:szCs w:val="32"/>
        </w:rPr>
        <w:t>&lt;/p&gt;&lt;p&gt;&lt;img src="/static-img/_yh9HEVvBlqbGNn_5DeqKqZmdXNEkWyG3M2kORwCZ96HfQkjZ7k8WMXEuPoA-W5P.jpg"&gt;&lt;/p&gt;&lt;p&gt;</w:t>
      </w:r>
      <w:r>
        <w:rPr>
          <w:sz w:val="32"/>
          <w:szCs w:val="32"/>
        </w:rPr>
        <w:t>直到有一天，一位前辈推荐给我一个小众但又极其有用的网站——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。我打开了这个网站，我的心中充满了期待和疑问。这是一个什么样的地方？会不会只是一个普通的文件共享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深入探索之后，我发现这绝非一般。这里面的资料，不仅数量庞大，而且都是由真心实意的“好兄弟”们整理出来的一手资料。这些“好兄弟”，他们或许是在大学时期一起学习，或许是在工作中互相帮助，他们把自己最宝贵的经验和知识分享给世界，这种精神让我感动不已。</w:t>
      </w:r>
      <w:r>
        <w:rPr>
          <w:sz w:val="32"/>
          <w:szCs w:val="32"/>
        </w:rPr>
        <w:t>&lt;/p&gt;&lt;p&gt;&lt;img src="/static-img/bEF1rVJcONEgYSbzFJLtg6ZmdXNEkWyG3M2kORwCZ94ttQONv5G4E528SfkEOA6O0zk_TSKWbsf3eYvmdGUxJanmlkg6eT1O2LW73id4up_Fh9LKvRZqWAtSp-hzFTCk9TXcfenR1eptJlcWaosQPUwQzFb6urxUT4URtBULL60bK2uJm_I3ziAdCsS9RbEWdu099QtJHl3fc3Sxm893gsXRXU1IeKTudFXgrnlO4Z8.jpg"&gt;&lt;/p&gt;&lt;p&gt;</w:t>
      </w:r>
      <w:r>
        <w:rPr>
          <w:sz w:val="32"/>
          <w:szCs w:val="32"/>
        </w:rPr>
        <w:t>首先，让我来谈谈它提供的资料类型吧。从编程语言、数据分析到心理学，从艺术设计到商业管理，无论你需要哪方面的知识，都能在这里找到合适的教材或研究报告。而且，每一种资源都经过仔细筛选，只放出那些最受欢迎、最具有指导价值的内容。你可以想象，这里的每一篇文章或者每一个视频背后，都有成千上万的人默默付出，用自己的智慧去点亮别人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它还有个非常独特的地方，那就是社区功能。在这个平台上，你不仅能获取大量宝贵信息，还能结识志同道合的人，与他们交流思想、解决问题，这是一种很难在其他平台上找到到的社交体验。当你遇到了困难或者想要深入讨论某个话题时，可以直接加入相关的小组，就像加入了一家豪华俱乐部一样舒服。</w:t>
      </w:r>
      <w:r>
        <w:rPr>
          <w:sz w:val="32"/>
          <w:szCs w:val="32"/>
        </w:rPr>
        <w:t>&lt;/p&gt;&lt;p&gt;&lt;img src="/static-img/JiDwY_BOzTO-djuaEcuEEqZmdXNEkWyG3M2kORwCZ94ttQONv5G4E528SfkEOA6O0zk_TSKWbsf3eYvmdGUxJanmlkg6eT1O2LW73id4up_Fh9LKvRZqWAtSp-hzFTCk9TXcfenR1eptJlcWaosQPUwQzFb6urxUT4URtBULL60bK2uJm_I3ziAdCsS9RbEWdu099QtJHl3fc3Sxm893gsXRXU1IeKTudFXgrnlO4Z8.jpg"&gt;&lt;/p&gt;&lt;p&gt;</w:t>
      </w:r>
      <w:r>
        <w:rPr>
          <w:sz w:val="32"/>
          <w:szCs w:val="32"/>
        </w:rPr>
        <w:t>当然啦，没有完美的事物，也存在一些不足之处，比如搜索功能可能稍显落后，有时候需要花费一些时间才能找到具体所需。但这种微小的问题，对于这样一个免费提供如此丰富服务的大型项目来说，可谓是小巫见大巫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一下它为什么叫做“好兄弟”。因为这里面的所有人都像是真正的情谊深厚的大哥哥们，他们用自己的力量去改变世界，而不是简单地将信息推向用户。这份情谊，是我们共同成长过程中的珍贵财富，更是我们追求知识终究原因所在。</w:t>
      </w:r>
      <w:r>
        <w:rPr>
          <w:sz w:val="32"/>
          <w:szCs w:val="32"/>
        </w:rPr>
        <w:t>&lt;/p&gt;&lt;p&gt;&lt;img src="/static-img/OvYp_KKANV46w2qVrMM_b6ZmdXNEkWyG3M2kORwCZ94ttQONv5G4E528SfkEOA6O0zk_TSKWbsf3eYvmdGUxJanmlkg6eT1O2LW73id4up_Fh9LKvRZqWAtSp-hzFTCk9TXcfenR1eptJlcWaosQPUwQzFb6urxUT4URtBULL60bK2uJm_I3ziAdCsS9RbEWdu099QtJHl3fc3Sxm893gsXRXU1IeKTudFXgrnlO4Z8.jpg"&gt;&lt;/p&gt;&lt;p&gt;</w:t>
      </w:r>
      <w:r>
        <w:rPr>
          <w:sz w:val="32"/>
          <w:szCs w:val="32"/>
        </w:rPr>
        <w:t>总之，在这个快节奏、高压力的社会里，我们应该学会如何利用有限的心力去寻找真正值得信赖的地方。如果你还没有加入我们的大家庭，那么现在就让我们一起踏上这段奇妙旅程吧！</w:t>
      </w:r>
      <w:r>
        <w:rPr>
          <w:sz w:val="32"/>
          <w:szCs w:val="32"/>
        </w:rPr>
        <w:t>&lt;/p&gt;&lt;p&gt;&lt;a href = "/doc/337577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是如何在好兄弟资源网找到最棒的学习资料的</w:t>
      </w:r>
      <w:r>
        <w:rPr>
          <w:sz w:val="32"/>
          <w:szCs w:val="32"/>
        </w:rPr>
        <w:t>.doc" rel="alternate" download="337577-</w:t>
      </w:r>
      <w:r>
        <w:rPr>
          <w:sz w:val="32"/>
          <w:szCs w:val="32"/>
        </w:rPr>
        <w:t>好兄弟资源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我是如何在好兄弟资源网找到最棒的学习资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