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沈惟姝林尔峥之谜揭开古老家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惟姝林尔峥之谜：揭开古老家族的秘密</w:t>
      </w:r>
      <w:r>
        <w:rPr>
          <w:sz w:val="32"/>
          <w:szCs w:val="32"/>
        </w:rPr>
        <w:t>&lt;/p&gt;&lt;p&gt;&lt;img src="/static-img/Xad9MWfaZqwn6n0RHKuS8AA2qWo7n-9XvlDcf4O25kOJ9DLLS9c9pGTmZ4Gc4iNz.jpg"&gt;&lt;/p&gt;&lt;p&gt;</w:t>
      </w:r>
      <w:r>
        <w:rPr>
          <w:sz w:val="32"/>
          <w:szCs w:val="32"/>
        </w:rPr>
        <w:t>在一片宁静的山谷中，隐藏着一个古老而神秘的家族——沈惟姝林尔峥。这个名字似乎来自遥远的过去，是一个被遗忘了的词汇，但它却蕴含着深厚的地理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族源考证</w:t>
      </w:r>
      <w:r>
        <w:rPr>
          <w:sz w:val="32"/>
          <w:szCs w:val="32"/>
        </w:rPr>
        <w:t>&lt;/p&gt;&lt;p&gt;&lt;img src="/static-img/DS5kl7dN0kTAx4td2jN83QA2qWo7n-9XvlDcf4O25kNS549Lro_YnVX9wGoUdc7kaDiwpK_DcjJaFIve2OZ2CKAtng6gzG065zuzY3heNr4kdZt47KgtgBjbRtdsJJjO.jpg"&gt;&lt;/p&gt;&lt;p&gt;</w:t>
      </w:r>
      <w:r>
        <w:rPr>
          <w:sz w:val="32"/>
          <w:szCs w:val="32"/>
        </w:rPr>
        <w:t>沈惟姝林尔峥这个名字背后，是一段悠久而复杂的历史。传说中的族人起源于唐朝时期，一位名叫沈某的人因为他的智慧和勇敢，被封为“惟”，而他的妻子则被赋予“姝”字，以表彰她聪明过人。在随后的岁月里，这个家族逐渐繁衍，扩展到了周边地区，并与当地土著民族融合，形成了独特的文化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族徽图案</w:t>
      </w:r>
      <w:r>
        <w:rPr>
          <w:sz w:val="32"/>
          <w:szCs w:val="32"/>
        </w:rPr>
        <w:t>&lt;/p&gt;&lt;p&gt;&lt;img src="/static-img/n3mrYYvaoeirJZe7j14t2wA2qWo7n-9XvlDcf4O25kNS549Lro_YnVX9wGoUdc7kaDiwpK_DcjJaFIve2OZ2CKAtng6gzG065zuzY3heNr4kdZt47KgtgBjbRtdsJJjO.jpg"&gt;&lt;/p&gt;&lt;p&gt;</w:t>
      </w:r>
      <w:r>
        <w:rPr>
          <w:sz w:val="32"/>
          <w:szCs w:val="32"/>
        </w:rPr>
        <w:t>族徽是家族象征性的标志，它不仅代表着家谱，也承载着家族成员的情感纽带。在沈惟姝林尔峥这家谱中，族徽上刻有五朵不同的花，每朵花都有其独特之处，有的是牡丹，有的是兰花，还有的是竹叶。这五朵花分别象征着智慧、勇气、坚韧、纯洁和自然，这些都是家庭成员所追求且努力去实现的一系列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居住地</w:t>
      </w:r>
      <w:r>
        <w:rPr>
          <w:sz w:val="32"/>
          <w:szCs w:val="32"/>
        </w:rPr>
        <w:t>&lt;/p&gt;&lt;p&gt;&lt;img src="/static-img/1W4HRgKgjlQ0HFgC-A7eRwA2qWo7n-9XvlDcf4O25kNS549Lro_YnVX9wGoUdc7kaDiwpK_DcjJaFIve2OZ2CKAtng6gzG065zuzY3heNr4kdZt47KgtgBjbRtdsJJjO.jpg"&gt;&lt;/p&gt;&lt;p&gt;</w:t>
      </w:r>
      <w:r>
        <w:rPr>
          <w:sz w:val="32"/>
          <w:szCs w:val="32"/>
        </w:rPr>
        <w:t>从远古开始，这个家族就定居在了一片特殊的地形上，那里的山势险峻，如同城墙一样保护着他们不受外界侵扰。而这片土地也正是后来被命名为“林尔峥”的地方，从这里可以看到整个山谷，看出风雨变迁，因此，“林”指代的是森林，而“尔”则意味着危险或挑战，“峥”则是指岩石或悬崖，这三者结合起来，便成为了这个家族最重要的地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历代贡献</w:t>
      </w:r>
      <w:r>
        <w:rPr>
          <w:sz w:val="32"/>
          <w:szCs w:val="32"/>
        </w:rPr>
        <w:t>&lt;/p&gt;&lt;p&gt;&lt;img src="/static-img/ZtFE9ZLLCL6LZmsaETgsAQA2qWo7n-9XvlDcf4O25kNS549Lro_YnVX9wGoUdc7kaDiwpK_DcjJaFIve2OZ2CKAtng6gzG065zuzY3heNr4kdZt47KgtgBjbRtdsJJjO.jpg"&gt;&lt;/p&gt;&lt;p&gt;</w:t>
      </w:r>
      <w:r>
        <w:rPr>
          <w:sz w:val="32"/>
          <w:szCs w:val="32"/>
        </w:rPr>
        <w:t>历经几百年的发展，沈惟姝林尔峥这一大家庭，在政治、军事、学术等多方面都产生了显著影响。许多高官大夫出自此门，他们以自己的才华和能力，为国家做出了巨大的贡献。此外，该氏还孕育了许多文学艺术人才，他们通过书法、绘画等艺术形式，把中国传统文化弘扬至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是对宗教信仰这一传统保持不变。早年间，该氏崇拜天地自然，对农业科技有一定的研究与应用，同时也尊敬道德伦理，对佛教儒学持怀柔态度。直到现代，该氏仍然维护一种比较宽容开放的心态，不断吸收新知识、新思想，使得该氏能够不断适应时代变化，将旧有的传统与新潮流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之后，由于全球化背景下信息交流更加便捷，加上人口流动性增强，此前只存在于文字记载中的沉默英雄们，现在已经成为活跃在社会舞台上的重要力量。在城市中心工作并同时保持对家的联系，让每一次回归都充满新的发现和故事。当今世上的每一个人，都能在无形中感受到那个年代留给我们的精神财富，无论是在忙碌都市还是安静乡村，其影响力依旧广泛且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沈惟 姝 林 尔 峦 这 个 家 族 的 历史 是 一部丰富多彩又充满传奇色彩的大戏，其中蕴含了中华民族长久以来对于美好生活追求的心愿，以及面对挑战时顽强拼搏的人生态度。这是一个值得我们学习的地方，它告诉我们，即使身处逆境，只要心存希望，就没有什么是不可能达到的。但更重要的是，我们应该如何将这些宝贵的情感纽带连接到现在，用今天的话语去讲述昨天的事迹，以确保未来的生命之光永不熄灭。</w:t>
      </w:r>
      <w:r>
        <w:rPr>
          <w:sz w:val="32"/>
          <w:szCs w:val="32"/>
        </w:rPr>
        <w:t>&lt;/p&gt;&lt;p&gt;&lt;a href = "/doc/337719-</w:t>
      </w:r>
      <w:r>
        <w:rPr>
          <w:sz w:val="32"/>
          <w:szCs w:val="32"/>
        </w:rPr>
        <w:t>文章标题沈惟姝林尔峥之谜揭开古老家族的秘密</w:t>
      </w:r>
      <w:r>
        <w:rPr>
          <w:sz w:val="32"/>
          <w:szCs w:val="32"/>
        </w:rPr>
        <w:t>.doc" rel="alternate" download="337719-</w:t>
      </w:r>
      <w:r>
        <w:rPr>
          <w:sz w:val="32"/>
          <w:szCs w:val="32"/>
        </w:rPr>
        <w:t>文章标题沈惟姝林尔峥之谜揭开古老家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