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探索现代生活的微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都市生活中，人们越来越重视家园作为避风港和精神寄托。蜗居不仅仅是一个物理空间的概念，它更是一种生活方式，一种对简约、自然和舒适追求的体现。电子书《蜗居》通过深入浅出的语言，向我们展示了如何将这种理念运用到我们的日常生活中。</w:t>
      </w:r>
      <w:r>
        <w:rPr>
          <w:sz w:val="32"/>
          <w:szCs w:val="32"/>
        </w:rPr>
        <w:t>&lt;/p&gt;&lt;p&gt;&lt;img src="/static-img/MDzaCyuHv6tRAVcz4iMFvSDKIWAamuvNJ9wQVVdXwZtBri2HSl2nBSCY0XzFgq81.jpg"&gt;&lt;/p&gt;&lt;p&gt;</w:t>
      </w:r>
      <w:r>
        <w:rPr>
          <w:sz w:val="32"/>
          <w:szCs w:val="32"/>
        </w:rPr>
        <w:t>蜗居文化与现代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人们面临着诸多压力，无论是工作还是家庭责任，都让他们渴望一个能够放松身心的地方。蜗居正是在这样的背景下产生的一种文化，它鼓励人们去寻找并创造出属于自己的宁静小天地。</w:t>
      </w:r>
      <w:r>
        <w:rPr>
          <w:sz w:val="32"/>
          <w:szCs w:val="32"/>
        </w:rPr>
        <w:t>&lt;/p&gt;&lt;p&gt;&lt;img src="/static-img/BtlaIpbkeon83hwpgVZCNCDKIWAamuvNJ9wQVVdXwZtBri2HSl2nBSCY0XzFgq81.jpg"&gt;&lt;/p&gt;&lt;p&gt;</w:t>
      </w:r>
      <w:r>
        <w:rPr>
          <w:sz w:val="32"/>
          <w:szCs w:val="32"/>
        </w:rPr>
        <w:t>家庭环境设计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学者认为，家具布局、色彩搭配等都直接影响到一个人对于家的感觉。在《蜗居》中，我们可以找到许多实用的设计建议，比如如何利用空间高效地放置家具，以及如何选择那些能带来舒适感和情感价值的装饰品。</w:t>
      </w:r>
      <w:r>
        <w:rPr>
          <w:sz w:val="32"/>
          <w:szCs w:val="32"/>
        </w:rPr>
        <w:t>&lt;/p&gt;&lt;p&gt;&lt;img src="/static-img/shYzd4P1NHRwK85n-Os1iCDKIWAamuvNJ9wQVVdXwZtBri2HSl2nBSCY0XzFgq81.png"&gt;&lt;/p&gt;&lt;p&gt;</w:t>
      </w:r>
      <w:r>
        <w:rPr>
          <w:sz w:val="32"/>
          <w:szCs w:val="32"/>
        </w:rPr>
        <w:t>生态友好型室内装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的提高，更大比例的人群开始倾向于采用生态材料进行室内装修，这些材料不仅有助于保护环境，还能创造出更加温馨且健康的居住空间。在《蜗居》中，我们可以看到各种绿色建材及其应用案例。</w:t>
      </w:r>
      <w:r>
        <w:rPr>
          <w:sz w:val="32"/>
          <w:szCs w:val="32"/>
        </w:rPr>
        <w:t>&lt;/p&gt;&lt;p&gt;&lt;img src="/static-img/bvvIDtv5h_AdhdWE7ttFByDKIWAamuvNJ9wQVVdXwZtBri2HSl2nBSCY0XzFgq81.jpg"&gt;&lt;/p&gt;&lt;p&gt;</w:t>
      </w:r>
      <w:r>
        <w:rPr>
          <w:sz w:val="32"/>
          <w:szCs w:val="32"/>
        </w:rPr>
        <w:t>蜜月旅行</w:t>
      </w:r>
      <w:r>
        <w:rPr>
          <w:sz w:val="32"/>
          <w:szCs w:val="32"/>
        </w:rPr>
        <w:t>vs</w:t>
      </w:r>
      <w:r>
        <w:rPr>
          <w:sz w:val="32"/>
          <w:szCs w:val="32"/>
        </w:rPr>
        <w:t>家中的蜜月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工作之后，或许很多人会梦想着远行旅行，但实际上，有时候最好的“蜜月”可能就在自己家的沙发上，用一杯热茶、一本好书或是一张柔软床铺构筑起自己的安宁小世界。</w:t>
      </w:r>
      <w:r>
        <w:rPr>
          <w:sz w:val="32"/>
          <w:szCs w:val="32"/>
        </w:rPr>
        <w:t>&lt;/p&gt;&lt;p&gt;&lt;img src="/static-img/4Z-WGuy6c8YJ8FaMEX-YgCDKIWAamuvNJ9wQVVdXwZtBri2HSl2nBSCY0XzFgq81.jpg"&gt;&lt;/p&gt;&lt;p&gt;</w:t>
      </w:r>
      <w:r>
        <w:rPr>
          <w:sz w:val="32"/>
          <w:szCs w:val="32"/>
        </w:rPr>
        <w:t>简单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蜗居》提倡的是一种简单而真诚的情感交流，不必过度追求物质财富，而是应该珍惜身边人的陪伴以及日常的小确幸。这份简朴却充满爱意的心态，让我们在喧嚣社会中找到了心灵上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个人化的休闲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休闲需求都是不同的，因此在《蜓游》的指导下，我们可以根据自己的喜好定制一个完美的小窝。不管是阅读角落、音乐角落还是艺术展览墙壁，每个细节都能为你的休闲时间增添无限乐趣。</w:t>
      </w:r>
      <w:r>
        <w:rPr>
          <w:sz w:val="32"/>
          <w:szCs w:val="32"/>
        </w:rPr>
        <w:t>&lt;/p&gt;&lt;p&gt;&lt;a href = "/doc/338129-</w:t>
      </w:r>
      <w:r>
        <w:rPr>
          <w:sz w:val="32"/>
          <w:szCs w:val="32"/>
        </w:rPr>
        <w:t>蜗居探索现代生活的微观世界</w:t>
      </w:r>
      <w:r>
        <w:rPr>
          <w:sz w:val="32"/>
          <w:szCs w:val="32"/>
        </w:rPr>
        <w:t>.doc" rel="alternate" download="338129-</w:t>
      </w:r>
      <w:r>
        <w:rPr>
          <w:sz w:val="32"/>
          <w:szCs w:val="32"/>
        </w:rPr>
        <w:t>蜗居探索现代生活的微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