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我是如何一步步被生活蚀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被生活蚀掉的</w:t>
      </w:r>
      <w:r>
        <w:rPr>
          <w:sz w:val="32"/>
          <w:szCs w:val="32"/>
        </w:rPr>
        <w:t>&lt;/p&gt;&lt;p&gt;&lt;img src="/static-img/63v7k00TZJmEumsvkV2DOfcnTD9zD_GCaHYI6NjsvetzfHNpmZILy7X0DTIPr_xK.jpg"&gt;&lt;/p&gt;&lt;p&gt;</w:t>
      </w:r>
      <w:r>
        <w:rPr>
          <w:sz w:val="32"/>
          <w:szCs w:val="32"/>
        </w:rPr>
        <w:t>记得初来乍到的时候，城市的繁华让我心醉神迷。每个早晨，我都带着满满的热情，奔向那一片片未知。但如今，那份热情已经像夏日里的露水一样，被太阳晒干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是小事。一次次加班，无数夜晚不回家。我告诉自己，这都是为了梦想。但随着时间的推移，我发现那些梦想变得模糊起来，而我的身体却越来越虚弱。我是怎么不知道啊？工作之余，又要挤进课堂，追赶知识，这些看似无害的小事，却一点点蚀骨沉沦。</w:t>
      </w:r>
      <w:r>
        <w:rPr>
          <w:sz w:val="32"/>
          <w:szCs w:val="32"/>
        </w:rPr>
        <w:t>&lt;/p&gt;&lt;p&gt;&lt;img src="/static-img/tcEalkMf2jzWjSHHjSsGaPcnTD9zD_GCaHYI6Njsves-f7dweWZmPRIqbwWcWXuqxGi5m8R1GBqEx7dKUlOFJJyXCEmx5sPAe3HLCfhaGSMfavYPVtc4958Gw81ZQ3qtKl1fmkTMCoCxLCxqgjz6XtTJgvyjLP5HidtbZLnhDI4NMP3ZVe-jAmtR4oC3giK0.jpg"&gt;&lt;/p&gt;&lt;p&gt;</w:t>
      </w:r>
      <w:r>
        <w:rPr>
          <w:sz w:val="32"/>
          <w:szCs w:val="32"/>
        </w:rPr>
        <w:t>然后是健康。快节奏生活让我忘记了如何关爱自己。当我意识到自己的体重在悄然增加，每天吃下山丘般的饭菜，却只能望眼兴叹地看着镜子里那个逐渐消瘦的人影时，我才明白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后来，是人际关系。在拼搏中，我们往往忽略了周围的人们。而当我需要支持和理解的时候，他们却因为忙碌而无法给予。这是一种孤独，不同于从前，因为它来自于我们自己手中的笔墨，它是我用以衡量这个世界价值的一个尺度，而这个尺度已经失去了指引作用。</w:t>
      </w:r>
      <w:r>
        <w:rPr>
          <w:sz w:val="32"/>
          <w:szCs w:val="32"/>
        </w:rPr>
        <w:t>&lt;/p&gt;&lt;p&gt;&lt;img src="/static-img/x5WRKOFkVoLT_rT0gyC85fcnTD9zD_GCaHYI6Njsves-f7dweWZmPRIqbwWcWXuqxGi5m8R1GBqEx7dKUlOFJJyXCEmx5sPAe3HLCfhaGSMfavYPVtc4958Gw81ZQ3qtKl1fmkTMCoCxLCxqgjz6XtTJgvyjLP5HidtbZLnhDI4NMP3ZVe-jAmtR4oC3giK0.jpg"&gt;&lt;/p&gt;&lt;p&gt;</w:t>
      </w:r>
      <w:r>
        <w:rPr>
          <w:sz w:val="32"/>
          <w:szCs w:val="32"/>
        </w:rPr>
        <w:t>现在，当我站在倒闭店铺旁，看着那些曾经熟悉的地标，一切似乎都不复存在。我终于明白，那些“成功”的代名词——金钱、职位、成就，只不过是外表光鲜的一面，其实背后隐藏的是一种蚀骨沉沦——失去自我，失去生命力，最终只剩下空洞与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些人会说，这只是成长的一部分，但对我来说，它更像是某种病态。在这里，我学会了一种新的生活方式：慢下来，与自然和谐共存，用最简单的方法照顾好自己的身体，用真正的话语与他人交流，用真实的情感去感受这世界上所有美好的东西，不再让那些看似重要的事物占据我们的全部精力和心智空间。</w:t>
      </w:r>
      <w:r>
        <w:rPr>
          <w:sz w:val="32"/>
          <w:szCs w:val="32"/>
        </w:rPr>
        <w:t>&lt;/p&gt;&lt;p&gt;&lt;img src="/static-img/-0M-Vo6kFGF1bDLFsfzUyfcnTD9zD_GCaHYI6Njsves-f7dweWZmPRIqbwWcWXuqxGi5m8R1GBqEx7dKUlOFJJyXCEmx5sPAe3HLCfhaGSMfavYPVtc4958Gw81ZQ3qtKl1fmkTMCoCxLCxqgjz6XtTJgvyjLP5HidtbZLnhDI4NMP3ZVe-jAmtR4oC3giK0.jpg"&gt;&lt;/p&gt;&lt;p&gt;</w:t>
      </w:r>
      <w:r>
        <w:rPr>
          <w:sz w:val="32"/>
          <w:szCs w:val="32"/>
        </w:rPr>
        <w:t>在这条路上，还有很长很长的一段距离等待着我们，但请记住，即使是在最艰难的情况下，也要勇敢地站起来，为自己的生命画出属于你独特的声音，让那声音穿透喧嚣，让你的故事成为改变世界的一滴雨滴。</w:t>
      </w:r>
      <w:r>
        <w:rPr>
          <w:sz w:val="32"/>
          <w:szCs w:val="32"/>
        </w:rPr>
        <w:t>&lt;/p&gt;&lt;p&gt;&lt;a href = "/doc/338583-</w:t>
      </w:r>
      <w:r>
        <w:rPr>
          <w:sz w:val="32"/>
          <w:szCs w:val="32"/>
        </w:rPr>
        <w:t>蚀骨沉沦我是如何一步步被生活蚀掉的</w:t>
      </w:r>
      <w:r>
        <w:rPr>
          <w:sz w:val="32"/>
          <w:szCs w:val="32"/>
        </w:rPr>
        <w:t>.doc" rel="alternate" download="338583-</w:t>
      </w:r>
      <w:r>
        <w:rPr>
          <w:sz w:val="32"/>
          <w:szCs w:val="32"/>
        </w:rPr>
        <w:t>蚀骨沉沦我是如何一步步被生活蚀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