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儿的秘密花园一段守护与发现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斑驳地洒落在地面上，一阵微风轻拂过，可儿的秘密花园便悄然展开了它独特的魅力。这里不仅仅是一片绿意盎然的地方，更是可儿心灵深处的一份珍贵财富。</w:t>
      </w:r>
      <w:r>
        <w:rPr>
          <w:sz w:val="32"/>
          <w:szCs w:val="32"/>
        </w:rPr>
        <w:t>&lt;/p&gt;&lt;p&gt;&lt;img src="/static-img/aM310Xix9ftuGXX6CfP-8iDKIWAamuvNJ9wQVVdXwZtBri2HSl2nBSCY0XzFgq81.jpg"&gt;&lt;/p&gt;&lt;p&gt;</w:t>
      </w:r>
      <w:r>
        <w:rPr>
          <w:sz w:val="32"/>
          <w:szCs w:val="32"/>
        </w:rPr>
        <w:t>一、探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儿从小就对这个花园充满好奇，她总是梦想着有一天能找到这片被传说中的魔法守护的土地。终于，在她十三岁生日那天，母亲递给她一张旧地图，上面标记着一个未知的地理坐标。这张地图似乎预示着她的冒险将要开始。</w:t>
      </w:r>
      <w:r>
        <w:rPr>
          <w:sz w:val="32"/>
          <w:szCs w:val="32"/>
        </w:rPr>
        <w:t>&lt;/p&gt;&lt;p&gt;&lt;img src="/static-img/nuFJPI0MfP9pil2RmLuOJiDKIWAamuvNJ9wQVVdXwZtBri2HSl2nBSCY0XzFgq81.jpg"&gt;&lt;/p&gt;&lt;p&gt;</w:t>
      </w:r>
      <w:r>
        <w:rPr>
          <w:sz w:val="32"/>
          <w:szCs w:val="32"/>
        </w:rPr>
        <w:t>二、秘密大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地图上的指引，可儿沿着蜿蜒的小径走去。她跨越了石桥，穿过了一片茂密的竹林，最终来到了一扇古老的大门前。大门上刻着“可儿”两个字，这让年幼的她感到既惊讶又激动。她推开了大门，眼前的景象仿佛是童话故事中描绘的一样：各种各样的鲜花盛开，每一朵都散发出不同的香气；鸟鸣声此起彼伏，如同乐队演奏；清澈的小溪潺潺流水，还有几只野兔在草丛中跳跃。</w:t>
      </w:r>
      <w:r>
        <w:rPr>
          <w:sz w:val="32"/>
          <w:szCs w:val="32"/>
        </w:rPr>
        <w:t>&lt;/p&gt;&lt;p&gt;&lt;img src="/static-img/M1paBsl7Ibgr3h34SEOhpyDKIWAamuvNJ9wQVVdXwZtBri2HSl2nBSCY0XzFgq81.jpg"&gt;&lt;/p&gt;&lt;p&gt;</w:t>
      </w:r>
      <w:r>
        <w:rPr>
          <w:sz w:val="32"/>
          <w:szCs w:val="32"/>
        </w:rPr>
        <w:t>三、守护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看出，这个花园不是任何人随便能到的地方，它蕴含的是一种特殊的情感和意义。每一棵树，每一朵花，都承载着过去某个时刻某个人情感深处的心愿或祝福。而这些心愿和祝福，就像是时间旅行者留下的痕迹，为这个神奇的地方增添了无限魅力。</w:t>
      </w:r>
      <w:r>
        <w:rPr>
          <w:sz w:val="32"/>
          <w:szCs w:val="32"/>
        </w:rPr>
        <w:t>&lt;/p&gt;&lt;p&gt;&lt;img src="/static-img/CaP7zFQuxV5-66G9-nVUQyDKIWAamuvNJ9wQVVdXwZtBri2HSl2nBSCY0XzFgq81.jpg"&gt;&lt;/p&gt;&lt;p&gt;</w:t>
      </w:r>
      <w:r>
        <w:rPr>
          <w:sz w:val="32"/>
          <w:szCs w:val="32"/>
        </w:rPr>
        <w:t>四、守护者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可儿找到了一个隐蔽的小屋，那里住着一个叫阿姨的人。在这里，她听到了关于这个花园以及它背后的故事。当年的主人是一个名叫艾米丽的人，她拥有温柔而坚韧的心灵。在生命最后几个月里，当艾米丽无法再到外界时，便决定用自己所有的情感与力量，将这一切转化为现实——创造出这样一个美妙的地方，让那些需要安慰和保护的人能够找到属于自己的避风港。</w:t>
      </w:r>
      <w:r>
        <w:rPr>
          <w:sz w:val="32"/>
          <w:szCs w:val="32"/>
        </w:rPr>
        <w:t>&lt;/p&gt;&lt;p&gt;&lt;img src="/static-img/40fygPf2fVLc0cfhzQbh8SDKIWAamuvNJ9wQVVdXwZtBri2HSl2nBSCY0XzFgq81.jpeg"&gt;&lt;/p&gt;&lt;p&gt;</w:t>
      </w:r>
      <w:r>
        <w:rPr>
          <w:sz w:val="32"/>
          <w:szCs w:val="32"/>
        </w:rPr>
        <w:t>五、共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可儿成了这个秘密花园的一个新成员。她明白自己肩负起责任，不只是要保留这一切，也要让更多人知道，并且体验到其中带来的快乐。但对于如何分享这种珍贵的事物，却也感到有些困惑。最终，她决定以自己的方式来做这件事——通过书写，把整个故事告诉世界，同时也希望能够吸引志同道合的人加入他们一起维护这片神圣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可儿的秘密花园》不仅是一篇关于探索和发现的小说，更是一段关于爱与责任传递的手稿。一旦你踏入这片由爱所铸就的地球，你就会理解为什么人们会把这里称作“心灵之家”。</w:t>
      </w:r>
      <w:r>
        <w:rPr>
          <w:sz w:val="32"/>
          <w:szCs w:val="32"/>
        </w:rPr>
        <w:t>&lt;/p&gt;&lt;p&gt;&lt;a href = "/doc/338724-</w:t>
      </w:r>
      <w:r>
        <w:rPr>
          <w:sz w:val="32"/>
          <w:szCs w:val="32"/>
        </w:rPr>
        <w:t>可儿的秘密花园一段守护与发现的奇遇</w:t>
      </w:r>
      <w:r>
        <w:rPr>
          <w:sz w:val="32"/>
          <w:szCs w:val="32"/>
        </w:rPr>
        <w:t>.doc" rel="alternate" download="338724-</w:t>
      </w:r>
      <w:r>
        <w:rPr>
          <w:sz w:val="32"/>
          <w:szCs w:val="32"/>
        </w:rPr>
        <w:t>可儿的秘密花园一段守护与发现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