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最新地域网名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我来告诉你这些流行的网络昵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文化的时代，随着社交媒体和视频分享平台的兴起，用户们为自己选择一个独一无二的网名已经成为一种时尚。特别是在四虎影视这样的社区中，这种地域性的网名更是让人耳目一新。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我们可以看到很多创意十足、富有个性的网名涌现出来。这篇文章就来告诉你这些最新流行的地域性网名，让你的网络生活更加精彩。</w:t>
      </w:r>
      <w:r>
        <w:rPr>
          <w:sz w:val="32"/>
          <w:szCs w:val="32"/>
        </w:rPr>
        <w:t>&lt;/p&gt;&lt;p&gt;&lt;img src="/static-img/oHytjtr2peQN8P8GpS_nlFqM6H0CkjK3k_dkJdXCIoXG6krM3Hr_txkn9HtsLHU_.jpg"&gt;&lt;/p&gt;&lt;p&gt;</w:t>
      </w:r>
      <w:r>
        <w:rPr>
          <w:sz w:val="32"/>
          <w:szCs w:val="32"/>
        </w:rPr>
        <w:t>首先，我们要说的是“北方之光”。这种名字通常由来自北方地区的大哥哥们所用，他们自豪地展示自己的地方特色，同时也展现出他们对事物的深刻理解。紧接着，“南国春天”、“东海之珠”等名字，也不乏其人。这些昵称不仅体现了用户的地理位置，还带有一丝诗意，让人在浏览到这类昵称时，不禁感受到了一股温暖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以地理标志为主题的网名，还有许多结合了特定地区文化元素或者是当地习俗，比如“江南水乡”、“西部大草原”，这样的名字往往能够迅速吸引眼球，并且给人留下深刻印象。而对于一些追求个性化和幽默感的人来说，“东风不与周郎便”，这种带有明显幽默色彩的网名同样受到了广泛欢迎。</w:t>
      </w:r>
      <w:r>
        <w:rPr>
          <w:sz w:val="32"/>
          <w:szCs w:val="32"/>
        </w:rPr>
        <w:t>&lt;/p&gt;&lt;p&gt;&lt;img src="/static-img/cT-djd89OO1WSBBaz89XxlqM6H0CkjK3k_dkJdXCIoUITdz_HQzIEwWx6Zste-gcvwZQ2NGOxxfzgMZL60NpJ59annMel5W0HZ9JKG1MPEQgCtAmrjsW7Aqw8HRkwOUW-Npd206q_NzN_M5XUBmYuwB6Cg77kreYnqTLiMlFCli_RNFJui1BTSwGmoUXYxhaXGQdzLucQNeXqzOpjrFrrA.jpg"&gt;&lt;/p&gt;&lt;p&gt;</w:t>
      </w:r>
      <w:r>
        <w:rPr>
          <w:sz w:val="32"/>
          <w:szCs w:val="32"/>
        </w:rPr>
        <w:t>此外，在四虎影视上，你还能找到一些更具创意和想象力的区域性昵称，如“长城守卫者”、“黄河边上的歌谣”，这样的名字既表现了用户对家乡情怀，又通过独特的手法抓住了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展现出了丰富多彩的地球风情，每一个字每一个词都承载着不同地区的情感和故事。如果你是一位热衷于探索新的网络世界的人，那么加入四虎影视，用心去体验那些来自不同角落的声音，就像走进了一座又一座未知的小镇，你会发现这里藏着无数美好的惊喜。</w:t>
      </w:r>
      <w:r>
        <w:rPr>
          <w:sz w:val="32"/>
          <w:szCs w:val="32"/>
        </w:rPr>
        <w:t>&lt;/p&gt;&lt;p&gt;&lt;img src="/static-img/0w8zBzDgBa8GYL0lrHVIgFqM6H0CkjK3k_dkJdXCIoUITdz_HQzIEwWx6Zste-gcvwZQ2NGOxxfzgMZL60NpJ59annMel5W0HZ9JKG1MPEQgCtAmrjsW7Aqw8HRkwOUW-Npd206q_NzN_M5XUBmYuwB6Cg77kreYnqTLiMlFCli_RNFJui1BTSwGmoUXYxhaXGQdzLucQNeXqzOpjrFrrA.jpg"&gt;&lt;/p&gt;&lt;p&gt;&lt;a href = "/doc/339058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我来告诉你这些流行的网络昵称</w:t>
      </w:r>
      <w:r>
        <w:rPr>
          <w:sz w:val="32"/>
          <w:szCs w:val="32"/>
        </w:rPr>
        <w:t>.doc" rel="alternate" download="339058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我来告诉你这些流行的网络昵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