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力量缓慢而坚定的一步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常常被提醒要快起来，要更快地适应、学习和成长。然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一个字却告诉我们，有时候，缓慢而有力的行动才是真正的力量。让我们一起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意义，以及它如何指导我们的生活。</w:t>
      </w:r>
      <w:r>
        <w:rPr>
          <w:sz w:val="32"/>
          <w:szCs w:val="32"/>
        </w:rPr>
        <w:t>&lt;/p&gt;&lt;p&gt;&lt;img src="/static-img/j8PUgN3Nk5iISsRMrtQoF7Pzs6hGzzkW6uzSdo0QUFhF352t_xYIcptXP-_mv4D5.jpe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代表着持续与不断。在人生的旅途中，无论面对多大的困难，都需要像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样，不断前行。这并不意味着每天都要取得巨大的进步，而是在每一天都能做到最好，即使那只是微小的进步。当你感觉自己即将放弃时，想想那个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会给你提供动力，让你继续前行。</w:t>
      </w:r>
      <w:r>
        <w:rPr>
          <w:sz w:val="32"/>
          <w:szCs w:val="32"/>
        </w:rPr>
        <w:t>&lt;/p&gt;&lt;p&gt;&lt;img src="/static-img/PdUYKbJDyWnbI9nA5CvdXLPzs6hGzzkW6uzSdo0QUFiQz7a9fQ2tXrGFiADWr8nXzstyg6o13iLbOFjZduqRvnUmhc18jXlkYNCyCwCXDcBlPQUPq88LwhcXIOgjT4XE_N1y4HI-gI0tHtwtXU-Ou8OZ5FYjFdOi5XvCsc3KLIYJFXHh1gtlypNAF0FSzj782yXxzTo6OmZgFnfAK8WCOcGOmjnK6ETdh_-Yz08QUu0.jpeg"&gt;&lt;/p&gt;&lt;p&gt;</w:t>
      </w:r>
      <w:r>
        <w:rPr>
          <w:sz w:val="32"/>
          <w:szCs w:val="32"/>
        </w:rPr>
        <w:t>沟通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体现了沟通和协作的重要性。一个项目可能不会因为某个人的高超技巧突然完成，它往往是通过每个人的努力相互作用、共同推进，最终达到了目标。因此，在团队工作中，每个人都应该像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那样，一点一点地贡献自己的力量，使整个团队向前迈进。</w:t>
      </w:r>
      <w:r>
        <w:rPr>
          <w:sz w:val="32"/>
          <w:szCs w:val="32"/>
        </w:rPr>
        <w:t>&lt;/p&gt;&lt;p&gt;&lt;img src="/static-img/eGEYinas9aX5_VsYFkowRLPzs6hGzzkW6uzSdo0QUFiQz7a9fQ2tXrGFiADWr8nXzstyg6o13iLbOFjZduqRvnUmhc18jXlkYNCyCwCXDcBlPQUPq88LwhcXIOgjT4XE_N1y4HI-gI0tHtwtXU-Ou8OZ5FYjFdOi5XvCsc3KLIYJFXHh1gtlypNAF0FSzj782yXxzTo6OmZgFnfAK8WCOcGOmjnK6ETdh_-Yz08QUu0.jpeg"&gt;&lt;/p&gt;&lt;p&gt;</w:t>
      </w:r>
      <w:r>
        <w:rPr>
          <w:sz w:val="32"/>
          <w:szCs w:val="32"/>
        </w:rPr>
        <w:t>持久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并非一蹴而就，它们需要时间去培育和成熟，就像是种植一棵树一样。你不能期望立竿见影，但只要保持耐心，并以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态度去照顾，那棵树终将茁壮成长。在追求梦想的时候，也不要急于求成，而是应当以恒定的脚步去稳健前行。</w:t>
      </w:r>
      <w:r>
        <w:rPr>
          <w:sz w:val="32"/>
          <w:szCs w:val="32"/>
        </w:rPr>
        <w:t>&lt;/p&gt;&lt;p&gt;&lt;img src="/static-img/34u1HTN3ONIGRmDSYYwkjrPzs6hGzzkW6uzSdo0QUFiQz7a9fQ2tXrGFiADWr8nXzstyg6o13iLbOFjZduqRvnUmhc18jXlkYNCyCwCXDcBlPQUPq88LwhcXIOgjT4XE_N1y4HI-gI0tHtwtXU-Ou8OZ5FYjFdOi5XvCsc3KLIYJFXHh1gtlypNAF0FSzj782yXxzTo6OmZgFnfAK8WCOcGOmjnK6ETdh_-Yz08QUu0.jpe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和技能总是在变动，如果想要跟上时代，就必须不断学习新知识，这是一项持续性的工作。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 xml:space="preserve">而 有 力 的 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教会我们，即使没有显著的突破，也要不断积累，以免落后于时代。如果你感到自己已经停滞不前的位置，请记得，每一次新的发现都是从平凡开始，只需用一种温柔又坚定的方式进行探索。</w:t>
      </w:r>
      <w:r>
        <w:rPr>
          <w:sz w:val="32"/>
          <w:szCs w:val="32"/>
        </w:rPr>
        <w:t>&lt;/p&gt;&lt;p&gt;&lt;img src="/static-img/rDp5rcCBbZRBRwXto41TzbPzs6hGzzkW6uzSdo0QUFiQz7a9fQ2tXrGFiADWr8nXzstyg6o13iLbOFjZduqRvnUmhc18jXlkYNCyCwCXDcBlPQUPq88LwhcXIOgjT4XE_N1y4HI-gI0tHtwtXU-Ou8OZ5FYjFdOi5XvCsc3KLIYJFXHh1gtlypNAF0FSzj782yXxzTo6OmZgFnfAK8WCOcGOmjnK6ETdh_-Yz08QUu0.jpe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也是一个逐渐形成的过程，与之相关的是日常习惯如饮食、锻炼等。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 xml:space="preserve">而 有 力 的 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提醒我们，对待身体健康也应该持有一种长期计划的态度。不必期待一下子改变所有坏习惯，但只要每天选择一些小确幸，比如增加水分摄入量或者多走几分钟路程，你就会看到积极变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同样需要这样的观念来塑造。如果你的关系或情感经历出现问题，不必急于求助专业人士，而可以尝试用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 xml:space="preserve">而 有 力 的 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方法来处理。一点一点地理解对方，再一点一点地表达自己的感情，用这种温暖且坚实的情感作为基础，逐渐构建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 xml:space="preserve">而 有 力 的 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值得深思的话题，它强调了在生活各个方面所采取的一种策略——一种既充满耐心又充满决断的心态。这不是说忽视速度，更不是说放弃挑战，而是建议人们学会享受过程，从容不迫地实现目标。在这个高速发展社会里，让我们一起学会欣赏那种细水长流般带来的成功吧。</w:t>
      </w:r>
      <w:r>
        <w:rPr>
          <w:sz w:val="32"/>
          <w:szCs w:val="32"/>
        </w:rPr>
        <w:t>&lt;/p&gt;&lt;p&gt;&lt;a href = "/doc/340095-C</w:t>
      </w:r>
      <w:r>
        <w:rPr>
          <w:sz w:val="32"/>
          <w:szCs w:val="32"/>
        </w:rPr>
        <w:t>的力量缓慢而坚定的一步一步</w:t>
      </w:r>
      <w:r>
        <w:rPr>
          <w:sz w:val="32"/>
          <w:szCs w:val="32"/>
        </w:rPr>
        <w:t>.doc" rel="alternate" download="340095-C</w:t>
      </w:r>
      <w:r>
        <w:rPr>
          <w:sz w:val="32"/>
          <w:szCs w:val="32"/>
        </w:rPr>
        <w:t>的力量缓慢而坚定的一步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