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瞬间老卫与淑蓉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卫抱着淑蓉进房间导演是谁？这个问题似乎不太重要，因为在那个瞬间，他们所关心的是彼此。他们共同创造了一个充满爱和温馨的小世界。</w:t>
      </w:r>
      <w:r>
        <w:rPr>
          <w:sz w:val="32"/>
          <w:szCs w:val="32"/>
        </w:rPr>
        <w:t>&lt;/p&gt;&lt;p&gt;&lt;img src="/static-img/lFh1OWIHCucrJOrCKQ8tnFYvpEq8iKbwl9BXoJZ32SxJAlJ06Q680VaklSsCBrd5.jpg"&gt;&lt;/p&gt;&lt;p&gt;</w:t>
      </w:r>
      <w:r>
        <w:rPr>
          <w:sz w:val="32"/>
          <w:szCs w:val="32"/>
        </w:rPr>
        <w:t>家庭生活中的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，不仅仅是为了休息，而是为了继续他们丰富多彩的家庭生活。在家中，每一天都有新的故事等待着被书写。从早晨第一缕阳光洒落到晚上的星辰闪烁，所有的一切都是美好的记忆。</w:t>
      </w:r>
      <w:r>
        <w:rPr>
          <w:sz w:val="32"/>
          <w:szCs w:val="32"/>
        </w:rPr>
        <w:t>&lt;/p&gt;&lt;p&gt;&lt;img src="/static-img/RmKFikmS-zG2xGWcu-WwTlYvpEq8iKbwl9BXoJZ32Sw2Z_EdUQlF3_JVVZdUIuXh64BqMi9gOcEf29VlXvDXY-d5V0LsIK48pw1Evrkcs9p7NVgoxBkfUoSxqtJ92bxmNkvn7XRj0JpWAPRD9ZvblchKstFQFXGEUtVJaODSam7W94YrF9nJ87gaav0uEXw7BLJ4jI-68EFYFCYTjcq6yA.jpg"&gt;&lt;/p&gt;&lt;p&gt;</w:t>
      </w:r>
      <w:r>
        <w:rPr>
          <w:sz w:val="32"/>
          <w:szCs w:val="32"/>
        </w:rPr>
        <w:t>共同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卫和淑蓉也经历了无数次变化。他们从年轻的情侣成长为经验丰富的夫妻，再到成为慈祥、智慧的大人。而这些变化，并不是单向发生，而是互相影响、互相帮助，最终共同成长。</w:t>
      </w:r>
      <w:r>
        <w:rPr>
          <w:sz w:val="32"/>
          <w:szCs w:val="32"/>
        </w:rPr>
        <w:t>&lt;/p&gt;&lt;p&gt;&lt;img src="/static-img/6h5PG36clxQp1OIgWygvSlYvpEq8iKbwl9BXoJZ32Sw2Z_EdUQlF3_JVVZdUIuXh64BqMi9gOcEf29VlXvDXY-d5V0LsIK48pw1Evrkcs9p7NVgoxBkfUoSxqtJ92bxmNkvn7XRj0JpWAPRD9ZvblchKstFQFXGEUtVJaODSam7W94YrF9nJ87gaav0uEXw7BLJ4jI-68EFYFCYTjcq6yA.jpg"&gt;&lt;/p&gt;&lt;p&gt;</w:t>
      </w:r>
      <w:r>
        <w:rPr>
          <w:sz w:val="32"/>
          <w:szCs w:val="32"/>
        </w:rPr>
        <w:t>家庭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卫和淑蓉对孩子进行了一次又一次地教育。这不仅包括知识技能，更是一种情感上的培养，让孩子学会了如何去爱、如何去感受，也让他们学会了如何成为更好的人。在这样的环境下，他们学习到了责任感、尊重他人的道德，以及独立思考的能力。</w:t>
      </w:r>
      <w:r>
        <w:rPr>
          <w:sz w:val="32"/>
          <w:szCs w:val="32"/>
        </w:rPr>
        <w:t>&lt;/p&gt;&lt;p&gt;&lt;img src="/static-img/Iz7y3swPbJmCCA7AIG4ZulYvpEq8iKbwl9BXoJZ32Sw2Z_EdUQlF3_JVVZdUIuXh64BqMi9gOcEf29VlXvDXY-d5V0LsIK48pw1Evrkcs9p7NVgoxBkfUoSxqtJ92bxmNkvn7XRj0JpWAPRD9ZvblchKstFQFXGEUtVJaODSam7W94YrF9nJ87gaav0uEXw7BLJ4jI-68EFYFCYTjcq6yA.jpg"&gt;&lt;/p&gt;&lt;p&gt;</w:t>
      </w:r>
      <w:r>
        <w:rPr>
          <w:sz w:val="32"/>
          <w:szCs w:val="32"/>
        </w:rPr>
        <w:t>亲子关系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陪伴和交流，与孩子建立起了一种深厚的情感联系。这份情感连接，使得每一次笑声或泪水，都能触动父母的心弦。当看到孩子们快乐时，他们会感到无比幸福；当看到孩子们遇到困难时，他们会毫不犹豫地伸出援手。</w:t>
      </w:r>
      <w:r>
        <w:rPr>
          <w:sz w:val="32"/>
          <w:szCs w:val="32"/>
        </w:rPr>
        <w:t>&lt;/p&gt;&lt;p&gt;&lt;img src="/static-img/tz4EEPU6-ve1KD6nNF8Y5lYvpEq8iKbwl9BXoJZ32Sw2Z_EdUQlF3_JVVZdUIuXh64BqMi9gOcEf29VlXvDXY-d5V0LsIK48pw1Evrkcs9p7NVgoxBkfUoSxqtJ92bxmNkvn7XRj0JpWAPRD9ZvblchKstFQFXGEUtVJaODSam7W94YrF9nJ87gaav0uEXw7BLJ4jI-68EFYFCYTjcq6yA.jpg"&gt;&lt;/p&gt;&lt;p&gt;</w:t>
      </w:r>
      <w:r>
        <w:rPr>
          <w:sz w:val="32"/>
          <w:szCs w:val="32"/>
        </w:rPr>
        <w:t>夫妻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事务的时候，老卫和淑蓉展现出了坚韧不拔的一面。他们能够一起应对各种挑战，无论是在经济上还是精神上。一起解决问题，一起努力前行，这样的经历让他们更加了解对方，也使得彼此之间的情谊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充实的小空间里，老卫抱着淑蓉进房间导演是谁并不重要，最重要的是这段时间给予了他们放松身心的一个机会。在这里，没有外界干扰，只剩下彼此、彼此的声音，那些温柔的声音，如同清风般轻拂过心田，将疲惫洗净，让内心重新找到那份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一个简单的问题“导演是谁”，还是一个复杂的情感纠葛，“老卫抱着淑蓉进房间”背后隐藏的是一种美丽的人生画卷，它展示的是真挚的爱情、严肃的事业以及生命中最珍贵的人际关系。</w:t>
      </w:r>
      <w:r>
        <w:rPr>
          <w:sz w:val="32"/>
          <w:szCs w:val="32"/>
        </w:rPr>
        <w:t>&lt;/p&gt;&lt;p&gt;&lt;a href = "/doc/340097-</w:t>
      </w:r>
      <w:r>
        <w:rPr>
          <w:sz w:val="32"/>
          <w:szCs w:val="32"/>
        </w:rPr>
        <w:t>温暖的家庭瞬间老卫与淑蓉的共度时光</w:t>
      </w:r>
      <w:r>
        <w:rPr>
          <w:sz w:val="32"/>
          <w:szCs w:val="32"/>
        </w:rPr>
        <w:t>.doc" rel="alternate" download="340097-</w:t>
      </w:r>
      <w:r>
        <w:rPr>
          <w:sz w:val="32"/>
          <w:szCs w:val="32"/>
        </w:rPr>
        <w:t>温暖的家庭瞬间老卫与淑蓉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