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小领袖英语课代表的光荣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领袖：英语课代表的光荣使命</w:t>
      </w:r>
      <w:r>
        <w:rPr>
          <w:sz w:val="32"/>
          <w:szCs w:val="32"/>
        </w:rPr>
        <w:t>&lt;/p&gt;&lt;p&gt;&lt;img src="/static-img/HCzNy94On-ziqMLPmqdUJSDKIWAamuvNJ9wQVVdXwZtBri2HSl2nBSCY0XzFgq81.jpg"&gt;&lt;/p&gt;&lt;p&gt;</w:t>
      </w:r>
      <w:r>
        <w:rPr>
          <w:sz w:val="32"/>
          <w:szCs w:val="32"/>
        </w:rPr>
        <w:t>在每个学期的开端，教室里总会有一位新的小伙伴被选为英语课代表。这个职位不仅是一种荣誉，更是一项重要的责任。在这里，我们将探索这个角色背后的故事，以及它如何影响着整个班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英语课代表是怎样被选出来的。这通常是在新学期开始时举行的一次民主投票。老师会邀请学生们提名他们认为最适合担任此职的人选，然后进行公开讨论和投票。这个过程鼓励参与者积极思考，并且提高了班级间的沟通能力。</w:t>
      </w:r>
      <w:r>
        <w:rPr>
          <w:sz w:val="32"/>
          <w:szCs w:val="32"/>
        </w:rPr>
        <w:t>&lt;/p&gt;&lt;p&gt;&lt;img src="/static-img/LpTE3oU8lQvp_poNJq2LdiDKIWAamuvNJ9wQVVdXwZtBri2HSl2nBSCY0XzFgq81.jpg"&gt;&lt;/p&gt;&lt;p&gt;</w:t>
      </w:r>
      <w:r>
        <w:rPr>
          <w:sz w:val="32"/>
          <w:szCs w:val="32"/>
        </w:rPr>
        <w:t>一旦某人获得了这份殊荣，他或她便必须承担起一系列任务。这包括组织周末的小组学习活动、帮助同学们理解难点单词和短语，还有时常需要协助老师准备教学材料。这些工作不仅锻炼了他的领导力，也增强了他对英语语言和文化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在上一年就成为了一名优秀的英语课代表。他非常热情地组织了一系列主题讲座，其中包括关于美国文化、英国文学等话题。此外，他还设立了一个互助小组，让同学们可以一起练习发音和听力技能。张伟通过这些努力，不仅提升了自己的口语能力，还激发了其他人的学习热情，使整个班级都充满活力。</w:t>
      </w:r>
      <w:r>
        <w:rPr>
          <w:sz w:val="32"/>
          <w:szCs w:val="32"/>
        </w:rPr>
        <w:t>&lt;/p&gt;&lt;p&gt;&lt;img src="/static-img/g0ZOchKvECPkam6QhT2qwyDKIWAamuvNJ9wQVVdXwZtBri2HSl2nBSCY0XzFgq81.jpg"&gt;&lt;/p&gt;&lt;p&gt;</w:t>
      </w:r>
      <w:r>
        <w:rPr>
          <w:sz w:val="32"/>
          <w:szCs w:val="32"/>
        </w:rPr>
        <w:t>除了这些正式任务之外，英语课代表也经常需要应对突发情况，比如当天临时取消课程或者替代教师无法到达时，他们需要自行调整计划并引导同学们继续学习。这要求他们具有高度灵活性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，在一次突如其来的紧急情况中，他迅速地组织大家进行自主阅读，并利用手机上的翻译软件帮助那些迷惑不解的问题学生。她以一种既温柔又果断的声音指导大家，这让她的同龄人印象深刻，也赢得了一致好评。</w:t>
      </w:r>
      <w:r>
        <w:rPr>
          <w:sz w:val="32"/>
          <w:szCs w:val="32"/>
        </w:rPr>
        <w:t>&lt;/p&gt;&lt;p&gt;&lt;img src="/static-img/kC1rOg1HxNNh0hGo9NIGNSDKIWAamuvNJ9wQVVdXwZtBri2HSl2nBSCY0XzFgq81.jpg"&gt;&lt;/p&gt;&lt;p&gt;</w:t>
      </w:r>
      <w:r>
        <w:rPr>
          <w:sz w:val="32"/>
          <w:szCs w:val="32"/>
        </w:rPr>
        <w:t>当然，这个角色并不总是容易走过关。如果没有足够的心理准备或者缺乏必要的领导技巧，英文课代表可能会感到压力山大。但正因为如此，当人们表现出色的时候，那份成就感也是无与伦比的。在一些学校，每届结束后都会有一些特别奖项用来表彰那些杰出的英文课代表，这对于他们来说是一个巨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被选为英文课代表是一件令人骄傲的事情，它不仅提供给年轻朋友一个展示自己才能的地方，也是培养未来的领导者宝贵机会。而随着时间推移，当年的英才必将成为社会的一部分，为我们的未来贡献力量。</w:t>
      </w:r>
      <w:r>
        <w:rPr>
          <w:sz w:val="32"/>
          <w:szCs w:val="32"/>
        </w:rPr>
        <w:t>&lt;/p&gt;&lt;p&gt;&lt;img src="/static-img/1W7jIwvTotsFsiBtn4fCRiDKIWAamuvNJ9wQVVdXwZtBri2HSl2nBSCY0XzFgq81.jpg"&gt;&lt;/p&gt;&lt;p&gt;&lt;a href = "/doc/341178-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领袖英语课代表的光荣使命</w:t>
      </w:r>
      <w:r>
        <w:rPr>
          <w:sz w:val="32"/>
          <w:szCs w:val="32"/>
        </w:rPr>
        <w:t>.doc" rel="alternate" download="341178-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小领袖英语课代表的光荣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