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奇遇一场意外的主题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开始前：偶然的邂逅</w:t>
      </w:r>
      <w:r>
        <w:rPr>
          <w:sz w:val="32"/>
          <w:szCs w:val="32"/>
        </w:rPr>
        <w:t>&lt;/p&gt;&lt;p&gt;&lt;img src="/static-img/njURoUzvWsN0vLjgLbhBryDKIWAamuvNJ9wQVVdXwZtBri2HSl2nBSCY0XzFgq81.jpg"&gt;&lt;/p&gt;&lt;p&gt;</w:t>
      </w:r>
      <w:r>
        <w:rPr>
          <w:sz w:val="32"/>
          <w:szCs w:val="32"/>
        </w:rPr>
        <w:t>在一个普通的上班高峰期，公车内座位空旷，只有几个人静静地等待着下一次站点。突然，一位年轻人坐在了空出的位置，他背后挂着一本厚重的书，那是他即将讲授的一门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生成：课堂变成互动</w:t>
      </w:r>
      <w:r>
        <w:rPr>
          <w:sz w:val="32"/>
          <w:szCs w:val="32"/>
        </w:rPr>
        <w:t>&lt;/p&gt;&lt;p&gt;&lt;img src="/static-img/_ST0yKM2kb79U--nNBdeOCDKIWAamuvNJ9wQVVdXwZtBri2HSl2nBSCY0XzFgq81.jpg"&gt;&lt;/p&gt;&lt;p&gt;</w:t>
      </w:r>
      <w:r>
        <w:rPr>
          <w:sz w:val="32"/>
          <w:szCs w:val="32"/>
        </w:rPr>
        <w:t>随着公车继续行驶，年轻教授开始向同乘者介绍他的课程内容。他用生动的话语讲述了如何通过日常小事来发现生活中的哲学思考，这些话语如同磁铁一样吸引了一群旅客，他们纷纷加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知识传递无界限</w:t>
      </w:r>
      <w:r>
        <w:rPr>
          <w:sz w:val="32"/>
          <w:szCs w:val="32"/>
        </w:rPr>
        <w:t>&lt;/p&gt;&lt;p&gt;&lt;img src="/static-img/CxjXg1t8OyaNOLkmMhaaFiDKIWAamuvNJ9wQVVdXwZtBri2HSl2nBSCY0XzFgq81.jpg"&gt;&lt;/p&gt;&lt;p&gt;</w:t>
      </w:r>
      <w:r>
        <w:rPr>
          <w:sz w:val="32"/>
          <w:szCs w:val="32"/>
        </w:rPr>
        <w:t>随后的几站里，每当有人新加入这个小圈子时，都会被拉进这个关于“如何从日常中寻找智慧”的深入探讨。每个人的经历和观察都成为新的材料，形成了一种独特而又丰富多彩的文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扩展：思维碰撞产生火花</w:t>
      </w:r>
      <w:r>
        <w:rPr>
          <w:sz w:val="32"/>
          <w:szCs w:val="32"/>
        </w:rPr>
        <w:t>&lt;/p&gt;&lt;p&gt;&lt;img src="/static-img/xl-TB4YQ83No1PDwB6jkDSDKIWAamuvNJ9wQVVdXwZtBri2HSl2nBSCY0XzFgq81.jpg"&gt;&lt;/p&gt;&lt;p&gt;</w:t>
      </w:r>
      <w:r>
        <w:rPr>
          <w:sz w:val="32"/>
          <w:szCs w:val="32"/>
        </w:rPr>
        <w:t>在一个特别热闹的小区站，当一位退休教师走进这趟公共交通之旅时，她分享了自己对教育领域的见解。她提到，在学生面前，她总是试图以故事和例子来阐释复杂概念，从而激发他们对于学习过程中自主探索和批判性思维能力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感悟：收获超出预期</w:t>
      </w:r>
      <w:r>
        <w:rPr>
          <w:sz w:val="32"/>
          <w:szCs w:val="32"/>
        </w:rPr>
        <w:t>&lt;/p&gt;&lt;p&gt;&lt;img src="/static-img/WAO2wdvvoL-DebElefgmTiDKIWAamuvNJ9wQVVdXwZtBri2HSl2nBSCY0XzFgq81.jpg"&gt;&lt;/p&gt;&lt;p&gt;</w:t>
      </w:r>
      <w:r>
        <w:rPr>
          <w:sz w:val="32"/>
          <w:szCs w:val="32"/>
        </w:rPr>
        <w:t>到了最后一站，有几个旅客决定留下来，与年轻教授一起继续探讨未竟的事宜。虽然这段短暂但充实的人生体验结束了，但它为这些参与者带来了更加广阔的心灵视野，以及一种不仅仅局限于工作或学校范围内去理解世界的大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未来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各奔东西，但那天在公车上的奇妙经历成了他们共同回忆的一部分。而且谁知道呢？或许有一天，他们会再次在某个地方相遇，或许他们会找到更多这样的机会，用这种方式去创造属于自己的、跨越边界的人际网络。这一切只因一次偶然，也正因为这样，我们才能更好地认识彼此，并让世界变得更温暖。</w:t>
      </w:r>
      <w:r>
        <w:rPr>
          <w:sz w:val="32"/>
          <w:szCs w:val="32"/>
        </w:rPr>
        <w:t>&lt;/p&gt;&lt;p&gt;&lt;a href = "/doc/342373-</w:t>
      </w:r>
      <w:r>
        <w:rPr>
          <w:sz w:val="32"/>
          <w:szCs w:val="32"/>
        </w:rPr>
        <w:t>公车上的奇遇一场意外的主题旅行</w:t>
      </w:r>
      <w:r>
        <w:rPr>
          <w:sz w:val="32"/>
          <w:szCs w:val="32"/>
        </w:rPr>
        <w:t>.doc" rel="alternate" download="342373-</w:t>
      </w:r>
      <w:r>
        <w:rPr>
          <w:sz w:val="32"/>
          <w:szCs w:val="32"/>
        </w:rPr>
        <w:t>公车上的奇遇一场意外的主题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