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版本概览探索中世纪的战斗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物语》的最新更新版本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玩家可以体验到更加丰富多彩的战斗和探险。以下是该版本的一些主要特点：</w:t>
      </w:r>
      <w:r>
        <w:rPr>
          <w:sz w:val="32"/>
          <w:szCs w:val="32"/>
        </w:rPr>
        <w:t>&lt;/p&gt;&lt;p&gt;&lt;img src="/static-img/Zt9RmX5XVEM0seTjEo4IUqPeF_Vd6yJFBX-xXkowXI0-ZsBVnc_p_9JqYMJxHn7w.jpg"&gt;&lt;/p&gt;&lt;p&gt;</w:t>
      </w:r>
      <w:r>
        <w:rPr>
          <w:sz w:val="32"/>
          <w:szCs w:val="32"/>
        </w:rPr>
        <w:t>新增角色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英雄降临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除了传统的骑士和武士之外，新的角色类型如暗杀者、术师等被引入游戏，使得玩家在选择角色的同时也有更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的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斩击技巧提升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对武器技能进行了优化，让每一击都充满力量，同时也增加了一些新的攻击组合，这为玩家提供了更广阔的战略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的随机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冒险中的惊喜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旅行过程中，随机发生的小事件不仅增加了游戏趣味性，还能带来额外奖励，如稀有装备或技能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的地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老城镇重建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游戏中的地图得到重新设计，不仅美观，而且布局更加合理，便于探索和发现隐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团队协作加强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玩家之间可以通过更好的社交工具来建立团队合作，比如更简便的邀请系统、实时通讯等，以促进团队间交流和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体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货币流通平衡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经济系统得到了优化，使得资源分配更加公平，从而提高游戏经济稳定性，为玩家提供更好的购物体验。</w:t>
      </w:r>
      <w:r>
        <w:rPr>
          <w:sz w:val="32"/>
          <w:szCs w:val="32"/>
        </w:rPr>
        <w:t>&lt;/p&gt;&lt;p&gt;&lt;a href = "/doc/344006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概览探索中世纪的战斗与荣耀</w:t>
      </w:r>
      <w:r>
        <w:rPr>
          <w:sz w:val="32"/>
          <w:szCs w:val="32"/>
        </w:rPr>
        <w:t>.doc" rel="alternate" download="344006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概览探索中世纪的战斗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