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小说阅读指南探索爱情与身份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世界里，男同志小说已经成为了一个重要的文学形式，它不仅仅是对性别和性取向的一种探讨，更是一种文化现象。以下是一些关于如何选择和阅读男同志小说的建议。</w:t>
      </w:r>
      <w:r>
        <w:rPr>
          <w:sz w:val="32"/>
          <w:szCs w:val="32"/>
        </w:rPr>
        <w:t>&lt;/p&gt;&lt;p&gt;&lt;img src="/static-img/lN0rz4DejcQaGXLMuP7hWiDKIWAamuvNJ9wQVVdXwZtBri2HSl2nBSCY0XzFgq81.jpg"&gt;&lt;/p&gt;&lt;p&gt;</w:t>
      </w:r>
      <w:r>
        <w:rPr>
          <w:sz w:val="32"/>
          <w:szCs w:val="32"/>
        </w:rPr>
        <w:t>理解自己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自己为什么要读这种类型的小说。这可能是出于好奇、寻求共鸣或只是想享受一段虚构的情感故事。在阅读之前，对自己的动机有清晰的认识会帮助你更好地选择合适的小说，并且更能从中获得满足。</w:t>
      </w:r>
      <w:r>
        <w:rPr>
          <w:sz w:val="32"/>
          <w:szCs w:val="32"/>
        </w:rPr>
        <w:t>&lt;/p&gt;&lt;p&gt;&lt;img src="/static-img/bdtsEMmh2R0MBhoR-fueICDKIWAamuvNJ9wQVVdXwZtBri2HSl2nBSCY0XzFgq81.jpg"&gt;&lt;/p&gt;&lt;p&gt;</w:t>
      </w:r>
      <w:r>
        <w:rPr>
          <w:sz w:val="32"/>
          <w:szCs w:val="32"/>
        </w:rPr>
        <w:t>分类浏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同志小说可以分为很多不同的分类，比如浪漫喜剧、悬疑推理、历史悲剧等。根据你的兴趣点来选择，这样可以确保你能够找到那些最符合自己口味的小说。例如，如果你喜欢轻松愉快的话题，可以尝试一些幽默风格的作品；如果你偏好深沉复杂的情节，那么一些带有哲学思考的小说可能会更适合你。</w:t>
      </w:r>
      <w:r>
        <w:rPr>
          <w:sz w:val="32"/>
          <w:szCs w:val="32"/>
        </w:rPr>
        <w:t>&lt;/p&gt;&lt;p&gt;&lt;img src="/static-img/eysAzV0stV1wSDkVKVTAiSDKIWAamuvNJ9wQVVdXwZtBri2HSl2nBSCY0XzFgq81.jpg"&gt;&lt;/p&gt;&lt;p&gt;</w:t>
      </w:r>
      <w:r>
        <w:rPr>
          <w:sz w:val="32"/>
          <w:szCs w:val="32"/>
        </w:rPr>
        <w:t>注意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文字总是能触动人心，而高质量的语言则是任何优秀小说不可或缺的一部分。在阅读过程中，你应该注意作者如何使用语言来塑造人物形象和情境氛围。如果作者用词精准，句式流畅，那么这本书就值得一读，无论其主题是什么。</w:t>
      </w:r>
      <w:r>
        <w:rPr>
          <w:sz w:val="32"/>
          <w:szCs w:val="32"/>
        </w:rPr>
        <w:t>&lt;/p&gt;&lt;p&gt;&lt;img src="/static-img/WUMsiFGE848PAXbGXVs9-iDKIWAamuvNJ9wQVVdXwZtBri2HSl2nBSCY0XzFgq81.jpg"&gt;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载并开始阅读时，一定要投入全身心的心思去体验每一个细节。这包括对角色的理解，对情节发展的情感投资，以及对背景环境细节的大量关注。一旦完全沉浸其中，即使是在复杂的人物关系或者充满挑战的情境中，也能找到独特而深刻的情感连接。</w:t>
      </w:r>
      <w:r>
        <w:rPr>
          <w:sz w:val="32"/>
          <w:szCs w:val="32"/>
        </w:rPr>
        <w:t>&lt;/p&gt;&lt;p&gt;&lt;img src="/static-img/qNo4wuIBg_Evdx7wi5io3SDKIWAamuvNJ9wQVVdXwZtBri2HSl2nBSCY0XzFgq81.jpg"&gt;&lt;/p&gt;&lt;p&gt;</w:t>
      </w:r>
      <w:r>
        <w:rPr>
          <w:sz w:val="32"/>
          <w:szCs w:val="32"/>
        </w:rPr>
        <w:t>创造性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文学作品往往激发我们的思考力，让我们在个人经验与外界信息之间建立联系。因此，在阅读男同志小说时，不妨养成一种创造性的思考方式，将所遇到的情景与你的生活经验相结合，从而获得更加丰富的人生视角和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加入相关社区或论坛，与其他分享相同兴趣的人交流观点。你可以发现更多隐藏在网络之下的宝藏，或许还会结识一些新朋友。此外，这样的互动也让我们能够从不同人的视角重新审视这些作品，从而提升个人的审美能力和文化素养。</w:t>
      </w:r>
      <w:r>
        <w:rPr>
          <w:sz w:val="32"/>
          <w:szCs w:val="32"/>
        </w:rPr>
        <w:t>&lt;/p&gt;&lt;p&gt;&lt;a href = "/doc/344622-</w:t>
      </w:r>
      <w:r>
        <w:rPr>
          <w:sz w:val="32"/>
          <w:szCs w:val="32"/>
        </w:rPr>
        <w:t>男同志小说阅读指南探索爱情与身份的深度</w:t>
      </w:r>
      <w:r>
        <w:rPr>
          <w:sz w:val="32"/>
          <w:szCs w:val="32"/>
        </w:rPr>
        <w:t>.doc" rel="alternate" download="344622-</w:t>
      </w:r>
      <w:r>
        <w:rPr>
          <w:sz w:val="32"/>
          <w:szCs w:val="32"/>
        </w:rPr>
        <w:t>男同志小说阅读指南探索爱情与身份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