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成熟老师的嫉妒视角揭秘心中的矛盾与自我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熟老师的嫉妒视角：揭秘心中的矛盾与自我成长</w:t>
      </w:r>
      <w:r>
        <w:rPr>
          <w:sz w:val="32"/>
          <w:szCs w:val="32"/>
        </w:rPr>
        <w:t>&lt;/p&gt;&lt;p&gt;&lt;img src="/static-img/F4SZh-J_T2_qbTLv1DQaBAPwMmkMd5rDXzMp8GpImqJES5KwcLH9lhWjwf4dUpcJ.jpg"&gt;&lt;/p&gt;&lt;p&gt;</w:t>
      </w:r>
      <w:r>
        <w:rPr>
          <w:sz w:val="32"/>
          <w:szCs w:val="32"/>
        </w:rPr>
        <w:t>在教育领域，一个成熟的老师不仅要具备专业知识和教学技能，还要有着深厚的情感智慧。他们能够从学生的成功中找到快乐，从失败中汲取经验教训，而在这个过程中，他们也可能会遇到一种复杂的情感——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，不是贬低他人的情绪，而是一种对自己未能达到的目标或状态的渴望。对于一位成熟老师而言，这种感觉尤其微妙，因为它既包含了对学生能力超越自己的担忧，也包括了对同事优秀表现的欣赏。</w:t>
      </w:r>
      <w:r>
        <w:rPr>
          <w:sz w:val="32"/>
          <w:szCs w:val="32"/>
        </w:rPr>
        <w:t>&lt;/p&gt;&lt;p&gt;&lt;img src="/static-img/Pjz_3Ou-gvzSW4-530-w_wPwMmkMd5rDXzMp8GpImqINPIbqMBaDI2zcu-P70Li94ibEsnNLgwmJiXQR-FLhtfTVJoQ3VxGu7M1R33GSgfN5t83aQB5feQ8WaaNPVWJWrjEnHZ23e5BjMoMRaeDEiL1MzwknSYX4v1SGIMTbqt4kh5ua_SgeNlY287IFwRypznGai1p0E_3NtQuv13bhI6eeT7B7ZHEq8cnd-ZUP6GU.jpg"&gt;&lt;/p&gt;&lt;p&gt;</w:t>
      </w:r>
      <w:r>
        <w:rPr>
          <w:sz w:val="32"/>
          <w:szCs w:val="32"/>
        </w:rPr>
        <w:t>例如，有一位名叫李明的数学老师，他一直以来的教学理念是让每个学生都掌握基础知识。但随着时间的推移，他发现他的学生们开始出现了一些特别才能，比如某个小女孩能够解出高年级生的题目。这时候，李明就可能会感到一些紧张和不适。他开始意识到，自己过去过于注重传授知识，而忽略了激发孩子们创新思维的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思考这位女生，她并不只是天赋异禀，更重要的是她有着强烈的问题求解欲望。她总是在课堂上提出问题，并且积极寻找答案。而这正是李明想要培养出的那种学习态度。于是，他改变了自己的教学方法，将更多时间用于引导这些具有潜力的学生展现出他们独特的声音。</w:t>
      </w:r>
      <w:r>
        <w:rPr>
          <w:sz w:val="32"/>
          <w:szCs w:val="32"/>
        </w:rPr>
        <w:t>&lt;/p&gt;&lt;p&gt;&lt;img src="/static-img/kdLxm0tNPYaovGOiZtSFWQPwMmkMd5rDXzMp8GpImqINPIbqMBaDI2zcu-P70Li94ibEsnNLgwmJiXQR-FLhtfTVJoQ3VxGu7M1R33GSgfN5t83aQB5feQ8WaaNPVWJWrjEnHZ23e5BjMoMRaeDEiL1MzwknSYX4v1SGIMTbqt4kh5ua_SgeNlY287IFwRypznGai1p0E_3NtQuv13bhI6eeT7B7ZHEq8cnd-ZUP6GU.jpg"&gt;&lt;/p&gt;&lt;p&gt;</w:t>
      </w:r>
      <w:r>
        <w:rPr>
          <w:sz w:val="32"/>
          <w:szCs w:val="32"/>
        </w:rPr>
        <w:t>另一个例子是郑芳，她是一名语文教师，在她的班级里有一位成绩优异的小男生，每次作文竞赛都能拿到第一。他的一些作品甚至被学校或地区性的文学比赛选入，这让郑芳感到有些许不安。她开始反思，如果不是因为那份幸运，那是否所有努力都是白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她仔细品味那个小男生的文章时，她发现其中蕴含深刻的人生哲理、丰富的情感表达以及精湛的手法。这使得郑芳认识到，其实他并非凭借偶然机会获得成功，而是在不断地写作练习中学到了许多东西。她也意识到了自己需要更新教学方法，让其他孩子们也有机会接触这些宝贵的心灵之旅。</w:t>
      </w:r>
      <w:r>
        <w:rPr>
          <w:sz w:val="32"/>
          <w:szCs w:val="32"/>
        </w:rPr>
        <w:t>&lt;/p&gt;&lt;p&gt;&lt;img src="/static-img/wvvYUzvjqAcMxJJWXl_DpgPwMmkMd5rDXzMp8GpImqINPIbqMBaDI2zcu-P70Li94ibEsnNLgwmJiXQR-FLhtfTVJoQ3VxGu7M1R33GSgfN5t83aQB5feQ8WaaNPVWJWrjEnHZ23e5BjMoMRaeDEiL1MzwknSYX4v1SGIMTbqt4kh5ua_SgeNlY287IFwRypznGai1p0E_3NtQuv13bhI6eeT7B7ZHEq8cnd-ZUP6GU.jpg"&gt;&lt;/p&gt;&lt;p&gt;</w:t>
      </w:r>
      <w:r>
        <w:rPr>
          <w:sz w:val="32"/>
          <w:szCs w:val="32"/>
        </w:rPr>
        <w:t>在这种情况下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便显得尤为重要，它代表了一种看待事物不同角度下的理解，即使面对起初难以接受的事实，我们仍然可以从中汲取经验，为我们的个人成长提供新的视角。在这种环境下，一位真正“成熟”的老师会将这份嫉妒转化为动力，不断进步，同时帮助他们所负责的人类群体前行。</w:t>
      </w:r>
      <w:r>
        <w:rPr>
          <w:sz w:val="32"/>
          <w:szCs w:val="32"/>
        </w:rPr>
        <w:t>&lt;/p&gt;&lt;p&gt;&lt;a href = "/doc/34610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成熟老师的嫉妒视角揭秘心中的矛盾与自我成长</w:t>
      </w:r>
      <w:r>
        <w:rPr>
          <w:sz w:val="32"/>
          <w:szCs w:val="32"/>
        </w:rPr>
        <w:t>.doc" rel="alternate" download="34610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成熟老师的嫉妒视角揭秘心中的矛盾与自我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