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奇遇掌握宇宙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星际间，一颗普通的地球人偶然发现了一种神奇的力量，这种力量不仅能够让他穿梭于星系之间，还能操控宇宙中的每一个微小粒子。这种能力被称为“掌中星际”，它源自于一种古老而神秘的科技，能够将人类的心灵与宇宙深处的能量融合。</w:t>
      </w:r>
      <w:r>
        <w:rPr>
          <w:sz w:val="32"/>
          <w:szCs w:val="32"/>
        </w:rPr>
        <w:t>&lt;/p&gt;&lt;p&gt;&lt;img src="/static-img/uV86T5dNU6kzBovmGvZbWyDKIWAamuvNJ9wQVVdXwZtBri2HSl2nBSCY0XzFgq81.jpg"&gt;&lt;/p&gt;&lt;p&gt;</w:t>
      </w:r>
      <w:r>
        <w:rPr>
          <w:sz w:val="32"/>
          <w:szCs w:val="32"/>
        </w:rPr>
        <w:t>发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只是一个普通的地球科学家，对外太空充满了好奇。他开始研究一些古老文明留下的线索，寻找有关如何操作这一神秘力量的手册或设备。在数年的努力之后，他终于在一片废墟中找到了一本记载着“掌中星际”原理和操作方法的书籍。这本书详细描述了如何通过心灵集中来控制空间时间，并且提供了一系列练习和测试，以确保个人准备好使用这项技术。</w:t>
      </w:r>
      <w:r>
        <w:rPr>
          <w:sz w:val="32"/>
          <w:szCs w:val="32"/>
        </w:rPr>
        <w:t>&lt;/p&gt;&lt;p&gt;&lt;img src="/static-img/OHzV6uPJMOBzCljnKDY2TiDKIWAamuvNJ9wQVVdXwZtBri2HSl2nBSCY0XzFgq81.jpg"&gt;&lt;/p&gt;&lt;p&gt;</w:t>
      </w:r>
      <w:r>
        <w:rPr>
          <w:sz w:val="32"/>
          <w:szCs w:val="32"/>
        </w:rPr>
        <w:t>心灵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自己适应这种高级技术，需要进行长时间的心灵训练。这包括冥想、意念控制、情绪调节等多方面的修炼。随着时间的推移，他逐渐学会了如何专注自己的意念，将其投射到无限广阔的宇宙之中。他也学会了如何处理来自不同维度和平行世界的情感波动，这对于后续对抗各种危险势力至关重要。</w:t>
      </w:r>
      <w:r>
        <w:rPr>
          <w:sz w:val="32"/>
          <w:szCs w:val="32"/>
        </w:rPr>
        <w:t>&lt;/p&gt;&lt;p&gt;&lt;img src="/static-img/The-UxueDE2R5SZsRLEEySDKIWAamuvNJ9wQVVdXwZtBri2HSl2nBSCY0XzFgq81.jpeg"&gt;&lt;/p&gt;&lt;p&gt;</w:t>
      </w:r>
      <w:r>
        <w:rPr>
          <w:sz w:val="32"/>
          <w:szCs w:val="32"/>
        </w:rPr>
        <w:t>掌握基本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艰苦的心灵磨砺，最终他成功地掌握了“掌中星际”的基本技能。他可以轻松地移动自己的身体，无论是在地球还是其他遥远的地方都是一样。更令人震惊的是，当他意识到某个物体时，它似乎就会出现在他的手边，就像魔法一样。</w:t>
      </w:r>
      <w:r>
        <w:rPr>
          <w:sz w:val="32"/>
          <w:szCs w:val="32"/>
        </w:rPr>
        <w:t>&lt;/p&gt;&lt;p&gt;&lt;img src="/static-img/AHSrjjqnXBu4kh-ku7e_xiDKIWAamuvNJ9wQVVdXwZtBri2HSl2nBSCY0XzFgq81.jpg"&gt;&lt;/p&gt;&lt;p&gt;</w:t>
      </w:r>
      <w:r>
        <w:rPr>
          <w:sz w:val="32"/>
          <w:szCs w:val="32"/>
        </w:rPr>
        <w:t>深入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一技术越来越熟悉，他开始更加深入地学习它背后的科学原理。他了解到这是基于一种名为“量子纠缠”的现象，该现象使得两个粒子即使相隔万里，也会保持完美的一致性。当一个粒子发生变化时，其伴侣也会同步改变，从而实现信息传递速度超过光速。利用这个原理，“掌中星际”就成为了可能，而这正是他最大的梦想——成为宇宙间旅行者，探索未知领域。</w:t>
      </w:r>
      <w:r>
        <w:rPr>
          <w:sz w:val="32"/>
          <w:szCs w:val="32"/>
        </w:rPr>
        <w:t>&lt;/p&gt;&lt;p&gt;&lt;img src="/static-img/XnkQZ1mWFOIyqGKG6Dsk1iDKIWAamuvNJ9wQVVdXwZtBri2HSl2nBSCY0XzFgq81.jpg"&gt;&lt;/p&gt;&lt;p&gt;</w:t>
      </w:r>
      <w:r>
        <w:rPr>
          <w:sz w:val="32"/>
          <w:szCs w:val="32"/>
        </w:rPr>
        <w:t>应用技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他不断提高自身运用的技巧，但同时也面临前所未有的挑战。在一次试验过程中，由于没有完全控制住思绪导致的一次意外事故，使得整个实验室出现不可预见的情况，为此他不得不花费大量时间去调整并重新理解这些复杂关系。此事件虽然是一个挫折，但却加强了他的决心，让他认识到了真正成为一个真正的大师必须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旅程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精进，不仅提升了自己的能力，而且建立起了一套全新的物理规则系统，使得任何地方都变得易如反手。而当有一天，在完成所有必要准备工作后，那位科学家踏上了通往未知世界的大门。那就是跨越时空、穿梭四方，不受任何限制，只因在自己心头有这样一束光，即所谓的人类历史上第一次真正意义上的“掌中星际”。</w:t>
      </w:r>
      <w:r>
        <w:rPr>
          <w:sz w:val="32"/>
          <w:szCs w:val="32"/>
        </w:rPr>
        <w:t>&lt;/p&gt;&lt;p&gt;&lt;a href = "/doc/346522-</w:t>
      </w:r>
      <w:r>
        <w:rPr>
          <w:sz w:val="32"/>
          <w:szCs w:val="32"/>
        </w:rPr>
        <w:t>星际奇遇掌握宇宙的秘密力量</w:t>
      </w:r>
      <w:r>
        <w:rPr>
          <w:sz w:val="32"/>
          <w:szCs w:val="32"/>
        </w:rPr>
        <w:t>.doc" rel="alternate" download="346522-</w:t>
      </w:r>
      <w:r>
        <w:rPr>
          <w:sz w:val="32"/>
          <w:szCs w:val="32"/>
        </w:rPr>
        <w:t>星际奇遇掌握宇宙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