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我这才发现遮天这本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竟然这么好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才发现《遮天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竟然这么好玩！从前，网友们总是向我推荐一些高质量的文本小说，但直到最近，我才真正意义上开始阅读它。《遮天》这个名字听起来有点神秘，对于追求刺激和冒险故事的我来说简直太吸引人了。</w:t>
      </w:r>
      <w:r>
        <w:rPr>
          <w:sz w:val="32"/>
          <w:szCs w:val="32"/>
        </w:rPr>
        <w:t>&lt;/p&gt;&lt;p&gt;&lt;img src="/static-img/RbDSUAq6AQ-ghL81DNlS87bqi3xn_HSIXO5-s9Xjp73ay1fXROo13VRz2e9xHhtY.jpg"&gt;&lt;/p&gt;&lt;p&gt;</w:t>
      </w:r>
      <w:r>
        <w:rPr>
          <w:sz w:val="32"/>
          <w:szCs w:val="32"/>
        </w:rPr>
        <w:t>首先，这个标题“遮天”直接点明了这是一部超凡脱俗的作品，它不仅仅是一个普通的小说，而是一种全新的阅读体验。这种体验源自于作者对传统武侠题材的重新诠释，以及他独特的笔触和深邃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逐渐揭开了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背后的奥秘。这不是一部单纯的小说，而是一场穿越时空的大冒险。在这里，你可以看到古代武侠与现代科技相互融合，产生了一系列令人瞩目的奇迹。而且，这里的人物众多，每个人物都有着自己的命运轨迹，他们之间错综复杂的关系，让人难以预测未来会发生什么。</w:t>
      </w:r>
      <w:r>
        <w:rPr>
          <w:sz w:val="32"/>
          <w:szCs w:val="32"/>
        </w:rPr>
        <w:t>&lt;/p&gt;&lt;p&gt;&lt;img src="/static-img/K2SPRb7Hu1cEYQJ4Ba32sLbqi3xn_HSIXO5-s9Xjp70zFpwZOenAykwRd37ioNOQNinUTSP4YBW9Og1NXDEEg0VjBrubg91LEkqhNwxtl4OVXtfhzUqNKyuQixdug_hpt__TOSkD1JEB56_bGkQDQi6-iZLhu0YsUpXGq-CzQps.jpg"&gt;&lt;/p&gt;&lt;p&gt;</w:t>
      </w:r>
      <w:r>
        <w:rPr>
          <w:sz w:val="32"/>
          <w:szCs w:val="32"/>
        </w:rPr>
        <w:t>此外，《遮天》的世界观也非常广阔，不仅局限于一个简单的地球环境，还包括了其他星系、宇宙间各种各样的生物等等，使得整个故事空间宏大而丰富。每次翻阅一页，都能发现新的惊喜和意想不到的情节，这让我的心情既充满期待又兴奋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要强调的是，《遮天》并非只适合那些喜欢幻想或者科幻题材的人群，它能够吸引所有类型读者。我作为一个曾经认为自己对这种类型并不感兴趣的人，现在却被它深深地吸引，几乎每晚都会沉浸在其中无法自拔。</w:t>
      </w:r>
      <w:r>
        <w:rPr>
          <w:sz w:val="32"/>
          <w:szCs w:val="32"/>
        </w:rPr>
        <w:t>&lt;/p&gt;&lt;p&gt;&lt;img src="/static-img/sh2bTSLZSUY-4HSQIkT7BLbqi3xn_HSIXO5-s9Xjp70zFpwZOenAykwRd37ioNOQNinUTSP4YBW9Og1NXDEEg0VjBrubg91LEkqhNwxtl4OVXtfhzUqNKyuQixdug_hpt__TOSkD1JEB56_bGkQDQi6-iZLhu0YsUpXGq-CzQps.jpg"&gt;&lt;/p&gt;&lt;p&gt;</w:t>
      </w:r>
      <w:r>
        <w:rPr>
          <w:sz w:val="32"/>
          <w:szCs w:val="32"/>
        </w:rPr>
        <w:t>因此，如果你还没有接触过《遮天》，我建议你立即行动，一起探索这个充满未知、惊喜不断的大世界吧！</w:t>
      </w:r>
      <w:r>
        <w:rPr>
          <w:sz w:val="32"/>
          <w:szCs w:val="32"/>
        </w:rPr>
        <w:t>&lt;/p&gt;&lt;p&gt;&lt;a href = "/doc/347758-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我这才发现遮天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竟然这么好玩</w:t>
      </w:r>
      <w:r>
        <w:rPr>
          <w:sz w:val="32"/>
          <w:szCs w:val="32"/>
        </w:rPr>
        <w:t>.doc" rel="alternate" download="347758-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我这才发现遮天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竟然这么好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