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冠上的英语使者教室里的非典型代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普通的 </w:t>
      </w:r>
      <w:r>
        <w:rPr>
          <w:sz w:val="32"/>
          <w:szCs w:val="32"/>
        </w:rPr>
        <w:t xml:space="preserve">suburban </w:t>
      </w:r>
      <w:r>
        <w:rPr>
          <w:sz w:val="32"/>
          <w:szCs w:val="32"/>
        </w:rPr>
        <w:t>学区，有一所名为“绿茵小学”的学校，学生们从小就被灌输了学习英语的重要性。每个星期四下午三点钟，教室里都会举行一次英语课，那是一堂特别的课，因为它不仅教授语言，还传授了一种特殊的生活智慧。</w:t>
      </w:r>
      <w:r>
        <w:rPr>
          <w:sz w:val="32"/>
          <w:szCs w:val="32"/>
        </w:rPr>
        <w:t>&lt;/p&gt;&lt;p&gt;&lt;img src="/static-img/ciOetEx72467GznDFmUrfTIhCkX4mtk-ZDyhjteYjO_Y6UGkn0t2gBg-n-ff-4j9.jpg"&gt;&lt;/p&gt;&lt;p&gt;</w:t>
      </w:r>
      <w:r>
        <w:rPr>
          <w:sz w:val="32"/>
          <w:szCs w:val="32"/>
        </w:rPr>
        <w:t>段落一：鸡冠上的使者</w:t>
      </w:r>
      <w:r>
        <w:rPr>
          <w:sz w:val="32"/>
          <w:szCs w:val="32"/>
        </w:rPr>
        <w:t>&lt;/p&gt;&lt;p&gt;</w:t>
      </w:r>
      <w:r>
        <w:rPr>
          <w:sz w:val="32"/>
          <w:szCs w:val="32"/>
        </w:rPr>
        <w:t>课程开始时，一只名叫“克莱尔”的鸡悄无声息地走进了教室。她并不是那种常见的小白兔或可爱的小狗，而是有一头漂亮羽毛和鲜明色彩的一只鸡。老师带着这只鸡进入教室，让孩子们对此感到惊讶，但也充满好奇。克莱尔成了那节课上的非典型代表，她用她的存在激发了学生们对语言学习的兴趣。</w:t>
      </w:r>
      <w:r>
        <w:rPr>
          <w:sz w:val="32"/>
          <w:szCs w:val="32"/>
        </w:rPr>
        <w:t>&lt;/p&gt;&lt;p&gt;&lt;img src="/static-img/ZSkFg99IrwOvXaACx_QQrjIhCkX4mtk-ZDyhjteYjO8wOpxVk2U20jv5mXYF5LYGwXk-yYxu5_sJSzgYlA5GmTpRUIlpSz_z0N8zjyTheKms_p4PCTgkbe_z2Ur_PTqhPiN0qVXjS5AytVP-PzPJuQDxNb6a0BpNiJwGQfHBODjXNUHxjLv1BcoPA02RYr6eudHwDEPxHWyvW2s1cQJdYKZaDhyEXhKsU1E1nbu62uo.jpg"&gt;&lt;/p&gt;&lt;p&gt;</w:t>
      </w:r>
      <w:r>
        <w:rPr>
          <w:sz w:val="32"/>
          <w:szCs w:val="32"/>
        </w:rPr>
        <w:t>段落二：插入知识点</w:t>
      </w:r>
      <w:r>
        <w:rPr>
          <w:sz w:val="32"/>
          <w:szCs w:val="32"/>
        </w:rPr>
        <w:t>&lt;/p&gt;&lt;p&gt;</w:t>
      </w:r>
      <w:r>
        <w:rPr>
          <w:sz w:val="32"/>
          <w:szCs w:val="32"/>
        </w:rPr>
        <w:t>老师通过讲述故事来教授学生新单词和短语。在讲述过程中，克莱尔会偶尔发出咕咕声，这让孩子们更加专注于听力理解，并且学会如何将动物声音与特定的情境联系起来。这项教学方法鼓励学生主动参与，让他们积极思考如何将这些新的词汇融入到日常生活中。</w:t>
      </w:r>
      <w:r>
        <w:rPr>
          <w:sz w:val="32"/>
          <w:szCs w:val="32"/>
        </w:rPr>
        <w:t>&lt;/p&gt;&lt;p&gt;&lt;img src="/static-img/zQRGZHgbOOSelxMTnXwAETIhCkX4mtk-ZDyhjteYjO8wOpxVk2U20jv5mXYF5LYGwXk-yYxu5_sJSzgYlA5GmTpRUIlpSz_z0N8zjyTheKms_p4PCTgkbe_z2Ur_PTqhPiN0qVXjS5AytVP-PzPJuQDxNb6a0BpNiJwGQfHBODjXNUHxjLv1BcoPA02RYr6eudHwDEPxHWyvW2s1cQJdYKZaDhyEXhKsU1E1nbu62uo.jpg"&gt;&lt;/p&gt;&lt;p&gt;</w:t>
      </w:r>
      <w:r>
        <w:rPr>
          <w:sz w:val="32"/>
          <w:szCs w:val="32"/>
        </w:rPr>
        <w:t>段落三：生动活泼</w:t>
      </w:r>
      <w:r>
        <w:rPr>
          <w:sz w:val="32"/>
          <w:szCs w:val="32"/>
        </w:rPr>
        <w:t>&lt;/p&gt;&lt;p&gt;</w:t>
      </w:r>
      <w:r>
        <w:rPr>
          <w:sz w:val="32"/>
          <w:szCs w:val="32"/>
        </w:rPr>
        <w:t>随着时间的推移，克莱尔成为了那个周四下午不可或缺的一部分。她总是在正确的时候出现，用她的行动引导孩子们进行讨论、游戏甚至是角色扮演活动。这种方式不仅增强了孩子们对于英语学习的热情，也锻炼了他们沟通能力和创造力。</w:t>
      </w:r>
      <w:r>
        <w:rPr>
          <w:sz w:val="32"/>
          <w:szCs w:val="32"/>
        </w:rPr>
        <w:t>&lt;/p&gt;&lt;p&gt;&lt;img src="/static-img/YKZ1KUQMJb8uNVQf8H4pfzIhCkX4mtk-ZDyhjteYjO8wOpxVk2U20jv5mXYF5LYGwXk-yYxu5_sJSzgYlA5GmTpRUIlpSz_z0N8zjyTheKms_p4PCTgkbe_z2Ur_PTqhPiN0qVXjS5AytVP-PzPJuQDxNb6a0BpNiJwGQfHBODjXNUHxjLv1BcoPA02RYr6eudHwDEPxHWyvW2s1cQJdYKZaDhyEXhKsU1E1nbu62uo.jpg"&gt;&lt;/p&gt;&lt;p&gt;</w:t>
      </w:r>
      <w:r>
        <w:rPr>
          <w:sz w:val="32"/>
          <w:szCs w:val="32"/>
        </w:rPr>
        <w:t>段落四：跨越文化界限</w:t>
      </w:r>
      <w:r>
        <w:rPr>
          <w:sz w:val="32"/>
          <w:szCs w:val="32"/>
        </w:rPr>
        <w:t>&lt;/p&gt;&lt;p&gt;</w:t>
      </w:r>
      <w:r>
        <w:rPr>
          <w:sz w:val="32"/>
          <w:szCs w:val="32"/>
        </w:rPr>
        <w:t>在一次特别的情景中，一位来自东亚国家的小朋友，在尝试使用英文时遇到了困难。当他想要表达自己喜欢吃什么时候，他说：“我喜欢吃……”然后停顿了一下，然后看向那边坐在角落里的克莱尔，用手指指着她。他解释说：“我喜欢吃煎蛋。”这个小男孩发现，即使是一个外国动物，也能成为一种交流媒介，从而帮助他更好地表达自己的想法。</w:t>
      </w:r>
      <w:r>
        <w:rPr>
          <w:sz w:val="32"/>
          <w:szCs w:val="32"/>
        </w:rPr>
        <w:t>&lt;/p&gt;&lt;p&gt;&lt;img src="/static-img/o401kMLyc0Pt3IPKNeSfBTIhCkX4mtk-ZDyhjteYjO8wOpxVk2U20jv5mXYF5LYGwXk-yYxu5_sJSzgYlA5GmTpRUIlpSz_z0N8zjyTheKms_p4PCTgkbe_z2Ur_PTqhPiN0qVXjS5AytVP-PzPJuQDxNb6a0BpNiJwGQfHBODjXNUHxjLv1BcoPA02RYr6eudHwDEPxHWyvW2s1cQJdYKZaDhyEXhKsU1E1nbu62uo.jpg"&gt;&lt;/p&gt;&lt;p&gt;</w:t>
      </w:r>
      <w:r>
        <w:rPr>
          <w:sz w:val="32"/>
          <w:szCs w:val="32"/>
        </w:rPr>
        <w:t>段落五：结语与展望</w:t>
      </w:r>
      <w:r>
        <w:rPr>
          <w:sz w:val="32"/>
          <w:szCs w:val="32"/>
        </w:rPr>
        <w:t>&lt;/p&gt;&lt;p&gt;</w:t>
      </w:r>
      <w:r>
        <w:rPr>
          <w:sz w:val="32"/>
          <w:szCs w:val="32"/>
        </w:rPr>
        <w:t>尽管有时有些同学可能会因为害羞或者紧张而无法适应这样一种教学方法，但最终结果证明这是一个成功之举。通过这样的互动，他们学到了更多关于如何有效地使用语言，以及如何以幽默和乐趣的心态去面对挑战。在未来的日子里，我们期待看到那些曾经被一只神秘鸡所启发的小学儿童，将他们所学到的东西运用到更广阔的人生旅途上，不管是在学校还是在社会实践中，都能够勇敢地展示出他们独特的声音。</w:t>
      </w:r>
      <w:r>
        <w:rPr>
          <w:sz w:val="32"/>
          <w:szCs w:val="32"/>
        </w:rPr>
        <w:t>&lt;/p&gt;&lt;p&gt;&lt;a href = "/doc/348640-</w:t>
      </w:r>
      <w:r>
        <w:rPr>
          <w:sz w:val="32"/>
          <w:szCs w:val="32"/>
        </w:rPr>
        <w:t>鸡冠上的英语使者教室里的非典型代表</w:t>
      </w:r>
      <w:r>
        <w:rPr>
          <w:sz w:val="32"/>
          <w:szCs w:val="32"/>
        </w:rPr>
        <w:t>.doc" rel="alternate" download="348640-</w:t>
      </w:r>
      <w:r>
        <w:rPr>
          <w:sz w:val="32"/>
          <w:szCs w:val="32"/>
        </w:rPr>
        <w:t>鸡冠上的英语使者教室里的非典型代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