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性创作探索灵感与自发的文本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性创作：探索灵感与自发的文本艺术</w:t>
      </w:r>
      <w:r>
        <w:rPr>
          <w:sz w:val="32"/>
          <w:szCs w:val="32"/>
        </w:rPr>
        <w:t>&lt;/p&gt;&lt;p&gt;&lt;img src="/static-img/pbKUsFV0I3CSASh87M3R_CDKIWAamuvNJ9wQVVdXwZtBri2HSl2nBSCY0XzFgq81.jpg"&gt;&lt;/p&gt;&lt;p&gt;</w:t>
      </w:r>
      <w:r>
        <w:rPr>
          <w:sz w:val="32"/>
          <w:szCs w:val="32"/>
        </w:rPr>
        <w:t>随着信息爆炸和内容泛滥，传统的写作方式已经不能满足现代人的需求。随性创作作为一种新的写作形式，它不仅要求作者具备丰富的知识储备，更重要的是要有强烈的情感表达和独到的思考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源泉</w:t>
      </w:r>
      <w:r>
        <w:rPr>
          <w:sz w:val="32"/>
          <w:szCs w:val="32"/>
        </w:rPr>
        <w:t>&lt;/p&gt;&lt;p&gt;&lt;img src="/static-img/I8CPVOwzbyp6S_fXSAV55CDKIWAamuvNJ9wQVVdXwZtBri2HSl2nBSCY0XzFgq81.jpg"&gt;&lt;/p&gt;&lt;p&gt;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自由精神”是所有创意活动的源泉。没有束缚，没有限制，只有对美好事物的无限追求。这就像一股清新空气，在我们的心田中播下希望，让我们的文字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&lt;img src="/static-img/1HKAzOaYEdUKU6UiCyCK7iDKIWAamuvNJ9wQVVdXwZtBri2HSl2nBSCY0XzFgq81.jpg"&gt;&lt;/p&gt;&lt;p&gt;</w:t>
      </w:r>
      <w:r>
        <w:rPr>
          <w:sz w:val="32"/>
          <w:szCs w:val="32"/>
        </w:rPr>
        <w:t>在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“情感共鸣”是连接读者与作品之间桥梁最为坚固的一环。当作者真诚地将自己的感情倾注于文字之中时，就能触动读者的心弦，使得作品更加具有穿透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&lt;img src="/static-img/CQ4f9fZzdbqek6p1rZ5YnyDKIWAamuvNJ9wQVVdXwZtBri2HSl2nBSCY0XzFgq81.jpg"&gt;&lt;/p&gt;&lt;p&gt;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语言游戏”，它让我们在使用语言时充满了乐趣，不仅能够展现出个性的魅力，还能增强文章的吸引力。通过巧妙地运用比喻、双关等修辞手法，可以使得文章更加生动形象，从而提升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新</w:t>
      </w:r>
      <w:r>
        <w:rPr>
          <w:sz w:val="32"/>
          <w:szCs w:val="32"/>
        </w:rPr>
        <w:t>&lt;/p&gt;&lt;p&gt;&lt;img src="/static-img/KlYLWVfjajGPPlp_qrfUviDKIWAamuvNJ9wQVVdXwZtBri2HSl2nBSCY0XzFgq81.jpg"&gt;&lt;/p&gt;&lt;p&gt;</w:t>
      </w:r>
      <w:r>
        <w:rPr>
          <w:sz w:val="32"/>
          <w:szCs w:val="32"/>
        </w:rPr>
        <w:t>在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“创新思维”是推动内容更新换代的主要力量。只有不断尝试新的观点、新角度、新结构，才能打破陈规陋习，开辟出属于自己的文学天地，让读者惊喜连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文化底蕴”，它赋予了我们的文本以深厚的地球基因，让它们既具有时代特征，又不失古典韵味。在这样的背景下，我们可以更好地理解历史、继承优秀传统，为现代社会贡献智慧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社交分享”，它让我们的作品不再局限于纸张或屏幕，而是可以跨越空间时间，与更多人进行交流碰撞。在这个过程中，每一次反馈都是对创作过程的一次洗礼，也是一次学习成长的小步伐。</w:t>
      </w:r>
      <w:r>
        <w:rPr>
          <w:sz w:val="32"/>
          <w:szCs w:val="32"/>
        </w:rPr>
        <w:t>&lt;/p&gt;&lt;p&gt;&lt;a href = "/doc/348958-</w:t>
      </w:r>
      <w:r>
        <w:rPr>
          <w:sz w:val="32"/>
          <w:szCs w:val="32"/>
        </w:rPr>
        <w:t>随性创作探索灵感与自发的文本艺术</w:t>
      </w:r>
      <w:r>
        <w:rPr>
          <w:sz w:val="32"/>
          <w:szCs w:val="32"/>
        </w:rPr>
        <w:t>.doc" rel="alternate" download="348958-</w:t>
      </w:r>
      <w:r>
        <w:rPr>
          <w:sz w:val="32"/>
          <w:szCs w:val="32"/>
        </w:rPr>
        <w:t>随性创作探索灵感与自发的文本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