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倾听内心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倾听内心的旋律</w:t>
      </w:r>
      <w:r>
        <w:rPr>
          <w:sz w:val="32"/>
          <w:szCs w:val="32"/>
        </w:rPr>
        <w:t>&lt;/p&gt;&lt;p&gt;&lt;img src="/static-img/KCejYOlxEmQd_PRTOdP44zYkiPSMv0Q2AQMBUwl8Qs4SDzcJmc2o1JOHrnZN0tr3.jpg"&gt;&lt;/p&gt;&lt;p&gt;</w:t>
      </w:r>
      <w:r>
        <w:rPr>
          <w:sz w:val="32"/>
          <w:szCs w:val="32"/>
        </w:rPr>
        <w:t>在人生的旅途中，每个人都有着属于自己的声音，那是一种深藏于心灵深处的呼唤，时而清晰、时而模糊，但总是能引领我们前行。这种声音，我们称之为“心动的声音”。它可能是激情的召唤，是梦想的喧嚣，也可能是一种沉淀已久的情感波动。当你站在生命的十字路口，面对着未知和挑战，你会听到这份声音，它将成为你决定前进或是停留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2mkzhg0c7J25HhIr88UkVjYkiPSMv0Q2AQMBUwl8Qs4SDzcJmc2o1JOHrnZN0tr3.jpg"&gt;&lt;/p&gt;&lt;p&gt;</w:t>
      </w:r>
      <w:r>
        <w:rPr>
          <w:sz w:val="32"/>
          <w:szCs w:val="32"/>
        </w:rPr>
        <w:t>记得小时候，当你遇到一个难题或者需要做出选择的时候，你会如何行动？大多数时候，我们都是依靠外界的声音来决定，比如父母的话语、朋友们的话语甚至是社会上的标准。但其实，最重要的是要学会倾听自己内心的声音。这份声音，不仅能够帮助我们找到真正想要的人生道路，还能让我们的生活更加真实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追随</w:t>
      </w:r>
      <w:r>
        <w:rPr>
          <w:sz w:val="32"/>
          <w:szCs w:val="32"/>
        </w:rPr>
        <w:t>&lt;/p&gt;&lt;p&gt;&lt;img src="/static-img/34LoraVh4eEEf-R_Ub3SrTYkiPSMv0Q2AQMBUwl8Qs4SDzcJmc2o1JOHrnZN0tr3.jpg"&gt;&lt;/p&gt;&lt;p&gt;</w:t>
      </w:r>
      <w:r>
        <w:rPr>
          <w:sz w:val="32"/>
          <w:szCs w:val="32"/>
        </w:rPr>
        <w:t>有一段时间，我曾经迷失了自我。我尝试跟从别人的意见去改变自己，却发现那些变化并没有带给我真正满足的心理状态。在一次深夜独自思考之后，我终于明白了，无论是在什么情况下，都要勇敢地追随那一股“心动的声音”。当我开始相信自己的直觉，并且不再被外界压力所左右时，我才真的开始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情感</w:t>
      </w:r>
      <w:r>
        <w:rPr>
          <w:sz w:val="32"/>
          <w:szCs w:val="32"/>
        </w:rPr>
        <w:t>&lt;/p&gt;&lt;p&gt;&lt;img src="/static-img/dFsLfN5aIRqAqRPcvsdxGzYkiPSMv0Q2AQMBUwl8Qs4SDzcJmc2o1JOHrnZN0tr3.jpg"&gt;&lt;/p&gt;&lt;p&gt;</w:t>
      </w:r>
      <w:r>
        <w:rPr>
          <w:sz w:val="32"/>
          <w:szCs w:val="32"/>
        </w:rPr>
        <w:t>情感就像是生命中的音乐，每个音符都承载着特定的意义。有些音符响亮，有些则柔弱，但它们共同编织成了一首关于爱、痛苦和希望的大交响曲。当我们学会聆听这些音符，我们就能更好地理解自己，以及周围的人。因此，在日常生活中，要更多地接纳和表达自己的情感，这样才能真正理解“心动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</w:t>
      </w:r>
      <w:r>
        <w:rPr>
          <w:sz w:val="32"/>
          <w:szCs w:val="32"/>
        </w:rPr>
        <w:t>&lt;/p&gt;&lt;p&gt;&lt;img src="/static-img/ZOgKZBxL1eyXYEVtw5mkMDYkiPSMv0Q2AQMBUwl8Qs4SDzcJmc2o1JOHrnZN0tr3.jpg"&gt;&lt;/p&gt;&lt;p&gt;</w:t>
      </w:r>
      <w:r>
        <w:rPr>
          <w:sz w:val="32"/>
          <w:szCs w:val="32"/>
        </w:rPr>
        <w:t>在人生的旅途中，没有谁能够避免遭遇困境。但是，当一切似乎都失去了方向的时候，“心动的声音”就会像灯塔一样指引我们前进。在过去的一次重大决策中，我因为害怕失败而犹豫不决。那时候，如果不是有一个坚定且温暖的声音告诉我不要放弃，那么我的未来可能会完全不同。我学到了，即使是在最艰难的情况下，只要保持信念，就一定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动的声音”也意味着与世界交流。每个人都有独特的视角和故事，而这个世界正因为拥有无数不同的声音才如此丰富多彩。当你勇敢地分享你的故事，倾听他人的声音时，你就会发现原来所有的事情都是相通的，这样的交流将会增强你的同理心，让你的存在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心动的声音”，它就是那个永远不会消逝的小小火花，它点燃了我们的激情，也照亮了我们的道路。不管未来怎样变迁，只要我们始终坚守这一份来自内心里面的呼唤，我们就一定能够找到属于自己的光芒，并在这个世界上留下属于自己的痕迹。</w:t>
      </w:r>
      <w:r>
        <w:rPr>
          <w:sz w:val="32"/>
          <w:szCs w:val="32"/>
        </w:rPr>
        <w:t>&lt;/p&gt;&lt;p&gt;&lt;a href = "/doc/349085-</w:t>
      </w:r>
      <w:r>
        <w:rPr>
          <w:sz w:val="32"/>
          <w:szCs w:val="32"/>
        </w:rPr>
        <w:t>心动的声音倾听内心的旋律</w:t>
      </w:r>
      <w:r>
        <w:rPr>
          <w:sz w:val="32"/>
          <w:szCs w:val="32"/>
        </w:rPr>
        <w:t>.doc" rel="alternate" download="349085-</w:t>
      </w:r>
      <w:r>
        <w:rPr>
          <w:sz w:val="32"/>
          <w:szCs w:val="32"/>
        </w:rPr>
        <w:t>心动的声音倾听内心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