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境中的小酥肉记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微风轻拂过绿意盎然的田野，带来了一阵阵淡淡的花香。这样的天气，让人心情格外舒畅，便想找一处清幽的地方享受这份宁静。在这个时候，一种传统的小吃——小酥肉，不知何时悄然出现在我的视线中，它似乎是这片大地最温柔的声音。</w:t>
      </w:r>
      <w:r>
        <w:rPr>
          <w:sz w:val="32"/>
          <w:szCs w:val="32"/>
        </w:rPr>
        <w:t>&lt;/p&gt;&lt;p&gt;&lt;img src="/static-img/EJOOUvCeDa4E5fkfukHfMTYkiPSMv0Q2AQMBUwl8Qs4SDzcJmc2o1JOHrnZN0tr3.png"&gt;&lt;/p&gt;&lt;p&gt;</w:t>
      </w:r>
      <w:r>
        <w:rPr>
          <w:sz w:val="32"/>
          <w:szCs w:val="32"/>
        </w:rPr>
        <w:t>小酥肉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酥肉是一道古老而又独特的小吃，其历史可以追溯到几百年前。当时的一位厨师，在一次偶然间发现了将猪皮和瘦肉混合制成薄饼，然后用火焰烤熟并撒上调味料后，更添几分诱人的秘密配方。从此，这道美食便深受人们喜爱，被称为“楚楚很动人小酥肉”。</w:t>
      </w:r>
      <w:r>
        <w:rPr>
          <w:sz w:val="32"/>
          <w:szCs w:val="32"/>
        </w:rPr>
        <w:t>&lt;/p&gt;&lt;p&gt;&lt;img src="/static-img/zdVhwQdWzWKTcRF31GrCBjYkiPSMv0Q2AQMBUwl8Qs4SDzcJmc2o1JOHrnZN0tr3.pn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小酥肉是一个需要耐心和技艺相结合的过程。首先，将猪皮和瘦肉切成细丝状，然后在一起搅拌均匀，以确保每一口都能感受到两者的完美融合。此外，还要加入适量的大蒜、姜末等调味料，使得口感更加鲜香。</w:t>
      </w:r>
      <w:r>
        <w:rPr>
          <w:sz w:val="32"/>
          <w:szCs w:val="32"/>
        </w:rPr>
        <w:t>&lt;/p&gt;&lt;p&gt;&lt;img src="/static-img/0XfBX9_96Syr58DXVAs2qTYkiPSMv0Q2AQMBUwl8Qs4SDzcJmc2o1JOHrnZN0tr3.pn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混合好的材料放在平底锅中，用中火慢炖至油脂充分渗透，每一块都散发出诱人的香气。这一步骤要求厨师有着极高的耐心，因为只有当每一块都达到最佳状态时，小酥肉才能真正展现其魅力。</w:t>
      </w:r>
      <w:r>
        <w:rPr>
          <w:sz w:val="32"/>
          <w:szCs w:val="32"/>
        </w:rPr>
        <w:t>&lt;/p&gt;&lt;p&gt;&lt;img src="/static-img/xYquIfPHGFfm0EDxeR99cDYkiPSMv0Q2AQMBUwl8Qs4SDzcJmc2o1JOHrnZN0tr3.png"&gt;&lt;/p&gt;&lt;p&gt;</w:t>
      </w:r>
      <w:r>
        <w:rPr>
          <w:sz w:val="32"/>
          <w:szCs w:val="32"/>
        </w:rPr>
        <w:t>食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小酥肉，可以单独作为点心，也可以搭配各种汤面或其他菜肴共进。无论如何准备，都能够让人回味无穷。这不仅因为它丰富多样的口感，也因为它所蕴含的情感——每一次品尝，都仿佛是在与过去亲密接触，复刻那些温馨难忘的人生瞬间。</w:t>
      </w:r>
      <w:r>
        <w:rPr>
          <w:sz w:val="32"/>
          <w:szCs w:val="32"/>
        </w:rPr>
        <w:t>&lt;/p&gt;&lt;p&gt;&lt;img src="/static-img/8p1xWxcWdC5noioW0HAc-zYkiPSMv0Q2AQMBUwl8Qs4SDzcJmc2o1JOHrnZN0tr3.pn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小酥肉不仅是一种美食，更是一种生活态度代表。在繁忙都市生活中，即使是最忙碌的人也会寻求一些简单快捷的小吃来放松精神，而这种简单却又精致的小吃，无疑是现代人对传统文化的一种向往与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酥肉也逐渐演变成为一种现代化食品，它被赋予了新的形态，比如添加不同的蔬菜或者豆制品以增加营养价值，或使用不同风味的调料进行创新改良。但即便如此，最核心的心意和原则仍旧坚守不移，那就是让消费者感受到那份特殊的情愫和满足感，即“楚楚很动人”之所以动人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日佳境中的小 酥 肉记事”，更是一篇关于传统与现代、情感与美食之间纠葛故事。在这个故事里，我们见证了一个普通的小吃如何通过千年的沧桑变迁，却依旧能够触及我们的内心深处，让我们回忆起曾经那个宁静而纯真的世界。而对于那些还未品尝过这一绝妙佳肴的人来说，这正是一个探索新世界、新感觉、新幸福的手指头指引方向。</w:t>
      </w:r>
      <w:r>
        <w:rPr>
          <w:sz w:val="32"/>
          <w:szCs w:val="32"/>
        </w:rPr>
        <w:t>&lt;/p&gt;&lt;p&gt;&lt;a href = "/doc/349450-</w:t>
      </w:r>
      <w:r>
        <w:rPr>
          <w:sz w:val="32"/>
          <w:szCs w:val="32"/>
        </w:rPr>
        <w:t>春日佳境中的小酥肉记事</w:t>
      </w:r>
      <w:r>
        <w:rPr>
          <w:sz w:val="32"/>
          <w:szCs w:val="32"/>
        </w:rPr>
        <w:t>.doc" rel="alternate" download="349450-</w:t>
      </w:r>
      <w:r>
        <w:rPr>
          <w:sz w:val="32"/>
          <w:szCs w:val="32"/>
        </w:rPr>
        <w:t>春日佳境中的小酥肉记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