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我来教你怎么拍出美轮美奂的时尚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下来自己慢慢摇视频，相信很多朋友们都尝试过。但是，想要拍出既符合潮流又不失个性的时尚短片，却常常感到不知从何入手。今天我就来教你怎么做到这一点。</w:t>
      </w:r>
      <w:r>
        <w:rPr>
          <w:sz w:val="32"/>
          <w:szCs w:val="32"/>
        </w:rPr>
        <w:t>&lt;/p&gt;&lt;p&gt;&lt;img src="/static-img/kHjSxfCNsTTBKAizYZBhkdVvA-kQm3hCABadP9j892hcbW_rjtHD53d2GaKx25xj.jpg"&gt;&lt;/p&gt;&lt;p&gt;</w:t>
      </w:r>
      <w:r>
        <w:rPr>
          <w:sz w:val="32"/>
          <w:szCs w:val="32"/>
        </w:rPr>
        <w:t>首先，我们要有一个清晰的主题定位。这可能是一个季节的特点，比如夏天可以选择轻盈透气的服装和海滩背景；或者是某个特定的活动，如晚宴，可以选用光线柔和、氛围优雅的场景。确定了主题后，你就知道需要准备什么样的服装、道具以及拍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重要的一步——搭建你的“小剧场”。这意味着在家里找到合适的地方进行拍摄。你可以选择一张干净整洁的大床作为背景，一些简单却富有创意的小道具，如花瓶、书本或是一束鲜花，就能让你的视频变得更加生动。</w:t>
      </w:r>
      <w:r>
        <w:rPr>
          <w:sz w:val="32"/>
          <w:szCs w:val="32"/>
        </w:rPr>
        <w:t>&lt;/p&gt;&lt;p&gt;&lt;img src="/static-img/tpTEHIx21Fr9YVXrHitzHNVvA-kQm3hCABadP9j892hWbAh1v0rzohQG1iHqg7xGX85uoo-nzdG_GvfBLOZ2aI89Fb-HC6mBZaog2C52HSZy_smkC74cNT-J4MsME_HD2krIuP5gOyU17wdmHodGyMh-zqVKQlTTm9AiGuilHsKybxGJ0pNrgGwc12GmYx6G.jpg"&gt;&lt;/p&gt;&lt;p&gt;</w:t>
      </w:r>
      <w:r>
        <w:rPr>
          <w:sz w:val="32"/>
          <w:szCs w:val="32"/>
        </w:rPr>
        <w:t>然后，你要决定如何运用“坐下来自己慢慢摇”的技巧。这个方法很简单，就是让主体人物（通常就是你自己）坐在镜头前，用一种自然而然的姿态摆弄自己的衣物，让衣服随着身体运动而翻飞，这样会显得既舒适又时髦。此外，不妨尝试一些小动作，比如转圈子、抖动肩膀或者是轻轻地扭腰，这些都是提升视频趣味性的小把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整个拍摄过程中保持自信和微笑。你可以先对着镜子练习几次，然后再正式开始录制。在录制的时候，要尽量放松，享受这一刻，不必担心打错台词或是不完美，因为这些都是人为元素，是我们生活的一部分，也是我们的美丽之处所在。</w:t>
      </w:r>
      <w:r>
        <w:rPr>
          <w:sz w:val="32"/>
          <w:szCs w:val="32"/>
        </w:rPr>
        <w:t>&lt;/p&gt;&lt;p&gt;&lt;img src="/static-img/RMSkrOQqUXjPcZfqo_tsENVvA-kQm3hCABadP9j892hWbAh1v0rzohQG1iHqg7xGX85uoo-nzdG_GvfBLOZ2aI89Fb-HC6mBZaog2C52HSZy_smkC74cNT-J4MsME_HD2krIuP5gOyU17wdmHodGyMh-zqVKQlTTm9AiGuilHsKybxGJ0pNrgGwc12GmYx6G.jpg"&gt;&lt;/p&gt;&lt;p&gt;</w:t>
      </w:r>
      <w:r>
        <w:rPr>
          <w:sz w:val="32"/>
          <w:szCs w:val="32"/>
        </w:rPr>
        <w:t>最后，编辑成品也是非常重要的一环。使用手机上的视频编辑软件，把所有素材剪辑成一个连贯且吸引人的故事。如果需要的话，还可以添加音乐和字幕，使你的视频更具吸引力，更容易传播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步骤，你完全能够掌握如何坐下来自己慢慢摇视频，并制作出令人叹为观止的时尚短片。不管是在社交媒体上分享还是与朋友交流，都能展现出你的个人风格，同时也能带给别人视觉上的享受。这就是为什么“坐下来自己慢慢摇”这种方式如此受欢迎，它不仅方便，而且还能帮助我们展示真正的人格魅力。</w:t>
      </w:r>
      <w:r>
        <w:rPr>
          <w:sz w:val="32"/>
          <w:szCs w:val="32"/>
        </w:rPr>
        <w:t>&lt;/p&gt;&lt;p&gt;&lt;img src="/static-img/fl6rR1zTmnPvjcDWR4onANVvA-kQm3hCABadP9j892hWbAh1v0rzohQG1iHqg7xGX85uoo-nzdG_GvfBLOZ2aI89Fb-HC6mBZaog2C52HSZy_smkC74cNT-J4MsME_HD2krIuP5gOyU17wdmHodGyMh-zqVKQlTTm9AiGuilHsKybxGJ0pNrgGwc12GmYx6G.png"&gt;&lt;/p&gt;&lt;p&gt;&lt;a href = "/doc/349694-</w:t>
      </w:r>
      <w:r>
        <w:rPr>
          <w:sz w:val="32"/>
          <w:szCs w:val="32"/>
        </w:rPr>
        <w:t>坐下来自己慢慢摇视频我来教你怎么拍出美轮美奂的时尚短片</w:t>
      </w:r>
      <w:r>
        <w:rPr>
          <w:sz w:val="32"/>
          <w:szCs w:val="32"/>
        </w:rPr>
        <w:t>.doc" rel="alternate" download="349694-</w:t>
      </w:r>
      <w:r>
        <w:rPr>
          <w:sz w:val="32"/>
          <w:szCs w:val="32"/>
        </w:rPr>
        <w:t>坐下来自己慢慢摇视频我来教你怎么拍出美轮美奂的时尚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