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花下轻风月温柔如水的夜晚花园中轻拂的月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，春夜得如此静谧？</w:t>
      </w:r>
      <w:r>
        <w:rPr>
          <w:sz w:val="32"/>
          <w:szCs w:val="32"/>
        </w:rPr>
        <w:t>&lt;/p&gt;&lt;p&gt;&lt;img src="/static-img/Iwv6c88xsl0eE7hHkYS5ESDKIWAamuvNJ9wQVVdXwZtBri2HSl2nBSCY0XzFgq81.jpg"&gt;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雨绵绵地落在花瓣上，滋润着它们的生机。空气中弥漫着湿润和清新，这是春天给予大自然的一份礼物。在这样的夜晚，一片宁静笼罩了整个世界，每一个声音都显得格外珍贵。这样的夜晚，是让人沉醉、放松，也是心灵与自然深情对话的最佳时刻。</w:t>
      </w:r>
      <w:r>
        <w:rPr>
          <w:sz w:val="32"/>
          <w:szCs w:val="32"/>
        </w:rPr>
        <w:t>&lt;/p&gt;&lt;p&gt;&lt;img src="/static-img/rBjOrj2PxbP05Zax0tCF1iDKIWAamuvNJ9wQVVdXwZtBri2HSl2nBSCY0XzFgq81.jpg"&gt;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座古老的小镇，我们仿佛穿越回了一段往昔。每一栋房子，都带有几分历史与故事，它们像是守护者般默默地守候着这里的人们和事物。而今晚，更是特别，因为这里正值盛开季节，各种各样的花朵竞相开放，如同是一幅色彩斑斓的大画卷，让人不禁驻足观赏。</w:t>
      </w:r>
      <w:r>
        <w:rPr>
          <w:sz w:val="32"/>
          <w:szCs w:val="32"/>
        </w:rPr>
        <w:t>&lt;/p&gt;&lt;p&gt;&lt;img src="/static-img/5rkxs3E8vF4IVvfda2Q9IiDKIWAamuvNJ9wQVVdXwZtBri2HSl2nBSCY0XzFgq81.jpg"&gt;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中央有一片广阔而又宁静的公园，那里的灯光微弱，只够照亮脚下的道路，却不能掩盖那轮明亮如洗涤之泉般清澈的月亮。这就是“风月温柔”，它像是一首未曾结束的情诗，用最柔美的声音诉说着爱与梦想。在这里，每个人都似乎拥有自己的故事，而这个故事，在月光下变得更加动人。</w:t>
      </w:r>
      <w:r>
        <w:rPr>
          <w:sz w:val="32"/>
          <w:szCs w:val="32"/>
        </w:rPr>
        <w:t>&lt;/p&gt;&lt;p&gt;&lt;img src="/static-img/jgPN591jzpG8_TbFxsh3yCDKIWAamuvNJ9wQVVdXwZtBri2HSl2nBSCY0XzFgq81.jpg"&gt;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坐在长椅上，看着远处孩子们嬉戏玩耍，他们的声音虽然高兴却并不吵闹，因为他们知道自己是在享受属于自己的一段美好时光。而旁边，有几个年纪较大的老人们，他们也许在回忆过去，或许在思考未来，但他们眼中的神采依然灿烂无比，这种平衡的心态，是生活智慧的一部分。</w:t>
      </w:r>
      <w:r>
        <w:rPr>
          <w:sz w:val="32"/>
          <w:szCs w:val="32"/>
        </w:rPr>
        <w:t>&lt;/p&gt;&lt;p&gt;&lt;img src="/static-img/h-RkymRj8HTbF94-2RTD1iDKIWAamuvNJ9wQVVdXwZtBri2HSl2nBSCY0XzFgq81.jpg"&gt;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决定去散步，从公园里缓缓向外延伸，最终来到了一条蜿蜒的小径。这条小径被树木所环抱，其间偶尔透出几束星辉，就像是在暗示我们：即使身处繁忙都市，也总能找到属于自己的那片净土。在这种时候，你会发现，即便没有声色的音乐，也可以听到生命最真挚的声音——呼吸、心跳，以及那些无法言说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到家门前，我感到一种难以言喻的心境。那不是满足，而是不甘心于离开这份宁静，不愿意再次踏入嘈杂都市。我知道，无论将来发生什么，我都会记住这一切——这座小镇、小镇中央那个充满梦想的地方，以及每一次“风月温柔”的感觉，它们将是我永恒的情怀。</w:t>
      </w:r>
      <w:r>
        <w:rPr>
          <w:sz w:val="32"/>
          <w:szCs w:val="32"/>
        </w:rPr>
        <w:t>&lt;/p&gt;&lt;p&gt;&lt;a href = "/doc/349709-</w:t>
      </w:r>
      <w:r>
        <w:rPr>
          <w:sz w:val="32"/>
          <w:szCs w:val="32"/>
        </w:rPr>
        <w:t>春夜花下轻风月温柔如水的夜晚花园中轻拂的月光</w:t>
      </w:r>
      <w:r>
        <w:rPr>
          <w:sz w:val="32"/>
          <w:szCs w:val="32"/>
        </w:rPr>
        <w:t>.doc" rel="alternate" download="349709-</w:t>
      </w:r>
      <w:r>
        <w:rPr>
          <w:sz w:val="32"/>
          <w:szCs w:val="32"/>
        </w:rPr>
        <w:t>春夜花下轻风月温柔如水的夜晚花园中轻拂的月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