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生之谜探索人与畜禽间的深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生之谜：探索人与畜禽间的深层关系</w:t>
      </w:r>
      <w:r>
        <w:rPr>
          <w:sz w:val="32"/>
          <w:szCs w:val="32"/>
        </w:rPr>
        <w:t>&lt;/p&gt;&lt;p&gt;&lt;img src="/static-img/muIFpjb0aDceiAcaioJPiyDKIWAamuvNJ9wQVVdXwZtBri2HSl2nBSCY0XzFgq81.jpg"&gt;&lt;/p&gt;&lt;p&gt;</w:t>
      </w:r>
      <w:r>
        <w:rPr>
          <w:sz w:val="32"/>
          <w:szCs w:val="32"/>
        </w:rPr>
        <w:t>生物学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人类和动物之间存在着一条不可忽视的生物学线索。我们从基因水平上与各种动物有着共同的祖先，这使得我们能够理解很多关于行为、疾病和心理特征的共性。</w:t>
      </w:r>
      <w:r>
        <w:rPr>
          <w:sz w:val="32"/>
          <w:szCs w:val="32"/>
        </w:rPr>
        <w:t>&lt;/p&gt;&lt;p&gt;&lt;img src="/static-img/N8mr17nP31FMyGxEbic-yyDKIWAamuvNJ9wQVVdXwZtBri2HSl2nBSCY0XzFgq81.jpg"&gt;&lt;/p&gt;&lt;p&gt;</w:t>
      </w:r>
      <w:r>
        <w:rPr>
          <w:sz w:val="32"/>
          <w:szCs w:val="32"/>
        </w:rPr>
        <w:t>社会学习与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是通过观察、学习和模仿来建立起来的，而这些能力同样出现在许多动物身上。例如，猴子学习使用工具，我们则学习使用语言，这表明了跨物种交流的一般原理。</w:t>
      </w:r>
      <w:r>
        <w:rPr>
          <w:sz w:val="32"/>
          <w:szCs w:val="32"/>
        </w:rPr>
        <w:t>&lt;/p&gt;&lt;p&gt;&lt;img src="/static-img/rPgNGQ-rUYet8tyPErkQrSDKIWAamuvNJ9wQVVdXwZtBri2HSl2nBSCY0XzFgq81.pn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际关系中的核心元素，而研究表明，很多哺乳动物也拥有复杂的情感结构，比如母爱、友谊甚至悲伤。在这种情感共鸣下，我们对其他生命体产生了更深层次的情感联系。</w:t>
      </w:r>
      <w:r>
        <w:rPr>
          <w:sz w:val="32"/>
          <w:szCs w:val="32"/>
        </w:rPr>
        <w:t>&lt;/p&gt;&lt;p&gt;&lt;img src="/static-img/cn_nD9iR5XahVAf0UtW1jyDKIWAamuvNJ9wQVVdXwZtBri2HSl2nBSCY0XzFgq81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不仅是人类独有的产物，也可以在某种程度上被发现于其他动物群体中，如鸟类歌曲或海豚语音等。这揭示了跨物种文化交流可能性的可能性，并且为我们提供了解解不同文明起源的一些线索。</w:t>
      </w:r>
      <w:r>
        <w:rPr>
          <w:sz w:val="32"/>
          <w:szCs w:val="32"/>
        </w:rPr>
        <w:t>&lt;/p&gt;&lt;p&gt;&lt;img src="/static-img/3B1xb-XQ8L8XbAcNX_LYeiDKIWAamuvNJ9wQVVdXwZtBri2HSl2nBSCY0XzFgq81.jpg"&gt;&lt;/p&gt;&lt;p&gt;</w:t>
      </w:r>
      <w:r>
        <w:rPr>
          <w:sz w:val="32"/>
          <w:szCs w:val="32"/>
        </w:rPr>
        <w:t>生态相互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所有生物都生活在一个紧密相连的地球生态系统中。我们的健康和福祉直接依赖于周围环境以及野生动植物，它们不仅为我们提供食物，还帮助维持气候平衡并净化水土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认知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脑结构不同，但研究显示，一些基本的心理过程，如注意力集中、记忆保持或解决问题能力，在人类与一些高级动植物之间存在一定程度上的相似性。这促使科学家们重新思考心智特质是否具有普遍意义。</w:t>
      </w:r>
      <w:r>
        <w:rPr>
          <w:sz w:val="32"/>
          <w:szCs w:val="32"/>
        </w:rPr>
        <w:t>&lt;/p&gt;&lt;p&gt;&lt;a href = "/doc/350388-</w:t>
      </w:r>
      <w:r>
        <w:rPr>
          <w:sz w:val="32"/>
          <w:szCs w:val="32"/>
        </w:rPr>
        <w:t>共生之谜探索人与畜禽间的深层关系</w:t>
      </w:r>
      <w:r>
        <w:rPr>
          <w:sz w:val="32"/>
          <w:szCs w:val="32"/>
        </w:rPr>
        <w:t>.doc" rel="alternate" download="350388-</w:t>
      </w:r>
      <w:r>
        <w:rPr>
          <w:sz w:val="32"/>
          <w:szCs w:val="32"/>
        </w:rPr>
        <w:t>共生之谜探索人与畜禽间的深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