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格考核一节课作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课堂纪律与学习态度</w:t>
      </w:r>
      <w:r>
        <w:rPr>
          <w:sz w:val="32"/>
          <w:szCs w:val="32"/>
        </w:rPr>
        <w:t>&lt;/p&gt;&lt;p&gt;&lt;img src="/static-img/gVmvaxDcqhYWLJj2QA1XiSDKIWAamuvNJ9wQVVdXwZtBri2HSl2nBSCY0XzFgq81.png"&gt;&lt;/p&gt;&lt;p&gt;</w:t>
      </w:r>
      <w:r>
        <w:rPr>
          <w:sz w:val="32"/>
          <w:szCs w:val="32"/>
        </w:rPr>
        <w:t>体育老师对待每一次教学都异常认真，首先是维护良好的课堂纪律。无论是在讲解运动规则还是进行实际操作练习，体育老师始终坚持让学生们保持安静和有序，不容许任何形式的嘈杂声或打闹行为。这样的纪律不仅让学生们在活动中更加安全，也为后续的学习创造了一个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个人表现与团队合作</w:t>
      </w:r>
      <w:r>
        <w:rPr>
          <w:sz w:val="32"/>
          <w:szCs w:val="32"/>
        </w:rPr>
        <w:t>&lt;/p&gt;&lt;p&gt;&lt;img src="/static-img/JxR-CTjp2XKxOM4i2YRh-SDKIWAamuvNJ9wQVVdXwZtBri2HSl2nBSCY0XzFgq81.png"&gt;&lt;/p&gt;&lt;p&gt;</w:t>
      </w:r>
      <w:r>
        <w:rPr>
          <w:sz w:val="32"/>
          <w:szCs w:val="32"/>
        </w:rPr>
        <w:t>除了注重个人的学习表现，体育老师也强调团队合作的重要性。在训练过程中，无论是足球、篮球还是排球，每位同学都被鼓励发挥自己的优势，同时尊重并支持队友。这不仅锻炼了同学们之间的情感联系，也提高了他们在比赛中的协同作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理论知识与实践技能</w:t>
      </w:r>
      <w:r>
        <w:rPr>
          <w:sz w:val="32"/>
          <w:szCs w:val="32"/>
        </w:rPr>
        <w:t>&lt;/p&gt;&lt;p&gt;&lt;img src="/static-img/iArBkDJUrrZiGT4lFmQl5iDKIWAamuvNJ9wQVVdXwZtBri2HSl2nBSCY0XzFgq81.jpg"&gt;&lt;/p&gt;&lt;p&gt;</w:t>
      </w:r>
      <w:r>
        <w:rPr>
          <w:sz w:val="32"/>
          <w:szCs w:val="32"/>
        </w:rPr>
        <w:t>体育老师将理论知识与实践技能紧密结合，以此来帮助学生更好地理解和掌握运动项目。通过系统地教授运动原理、策略以及相关安全知识，再加上大量实际操作练习，使得学生能够将所学变成自己的力量，从而在竞赛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身体素质提升与健康意识</w:t>
      </w:r>
      <w:r>
        <w:rPr>
          <w:sz w:val="32"/>
          <w:szCs w:val="32"/>
        </w:rPr>
        <w:t>&lt;/p&gt;&lt;p&gt;&lt;img src="/static-img/MsPXuAPoh2dRnf7fBsijQSDKIWAamuvNJ9wQVVdXwZtBri2HSl2nBSCY0XzFgq81.png"&gt;&lt;/p&gt;&lt;p&gt;</w:t>
      </w:r>
      <w:r>
        <w:rPr>
          <w:sz w:val="32"/>
          <w:szCs w:val="32"/>
        </w:rPr>
        <w:t>体育教育不仅关注于技术技能，更着眼于培养体能和健康意识。在课程设计上，教师会根据不同学生的情况调整难度，以确保每个孩子都能获得适量且有效的锻炼。此外，还会通过普及正确的饮食观念和生活方式指导，让学生学会如何维护自身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激励机制与反馈途径</w:t>
      </w:r>
      <w:r>
        <w:rPr>
          <w:sz w:val="32"/>
          <w:szCs w:val="32"/>
        </w:rPr>
        <w:t>&lt;/p&gt;&lt;p&gt;&lt;img src="/static-img/JI7EStXfvauSz4hznGmklSDKIWAamuvNJ9wQVVdXwZtBri2HSl2nBSCY0XzFgq81.jpg"&gt;&lt;/p&gt;&lt;p&gt;</w:t>
      </w:r>
      <w:r>
        <w:rPr>
          <w:sz w:val="32"/>
          <w:szCs w:val="32"/>
        </w:rPr>
        <w:t>为了激发同学们参与课程的心情，体育老师设置了一系列奖励机制，如优秀表现者可以获得荣誉证书或小礼品，而持续努力的人则可能得到额外辅导机会。此外，在课程结束时，对每位同学都会给予具体针对性的反馈，无论是正面的肯定还是改进建议，都旨在促进每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教室之外，体育老师还尝试引导我们认识到作为一名公民应有的社会责任感。在组织一些社区服务活动，比如志愿者工作或者推广身体健身等，我们被鼓励去参与社会事务，并从中学到了更多关于集体贡献价值的事情。</w:t>
      </w:r>
      <w:r>
        <w:rPr>
          <w:sz w:val="32"/>
          <w:szCs w:val="32"/>
        </w:rPr>
        <w:t>&lt;/p&gt;&lt;p&gt;&lt;a href = "/doc/351877-</w:t>
      </w:r>
      <w:r>
        <w:rPr>
          <w:sz w:val="32"/>
          <w:szCs w:val="32"/>
        </w:rPr>
        <w:t>体育老师的严格考核一节课作的真实记录</w:t>
      </w:r>
      <w:r>
        <w:rPr>
          <w:sz w:val="32"/>
          <w:szCs w:val="32"/>
        </w:rPr>
        <w:t>.doc" rel="alternate" download="351877-</w:t>
      </w:r>
      <w:r>
        <w:rPr>
          <w:sz w:val="32"/>
          <w:szCs w:val="32"/>
        </w:rPr>
        <w:t>体育老师的严格考核一节课作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