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妈妈和老公修复关系的策略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夫妻间的关系是支撑着整个家庭结构的重要支柱。然而，由于种种原因，如沟通不畅、信任缺失等问题，很多夫妇之间的关系出现了裂痕。那么，让妈妈和老公重新建立起亲密关系可以吗？答案是肯定的，只要双方都愿意并采取实际行动，就有可能实现。</w:t>
      </w:r>
      <w:r>
        <w:rPr>
          <w:sz w:val="32"/>
          <w:szCs w:val="32"/>
        </w:rPr>
        <w:t>&lt;/p&gt;&lt;p&gt;&lt;img src="/static-img/Fcuvak8PmQ69qUMIe7TLHD4neaUHbg_xt5vU19K1YTGrO3YI_nYqvtB332GdmfUk.jpg"&gt;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人际关系修复的关键。在家中的交流中，要避免使用攻击性或防御性的语言，而应该采用积极倾听和开放式对话来表达自己的感受和需求。这不仅能帮助双方更好地理解对方，也能够减少误解，从而缩短彼此的心理距离。</w:t>
      </w:r>
      <w:r>
        <w:rPr>
          <w:sz w:val="32"/>
          <w:szCs w:val="32"/>
        </w:rPr>
        <w:t>&lt;/p&gt;&lt;p&gt;&lt;img src="/static-img/DqUlJSAX91EK1YOlavm1mT4neaUHbg_xt5vU19K1YTHgygY9f3v-7DTuN9F__7MOXSxlOeRRaLl72Y_aMNGGdyomEyTqDTjWt-Tawip44WWumSTHjY1lseGqp1BBCFDtEq8ils1QtxTz85UfgHPk_GW95JdmKTAnJfUj-OosBZndl_DlOVhPmhoZ4gxfVTnQPBI7iZQLWotTKKeZTsjcMw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时，夫妻应当携手合作，不论是经济压力、育儿难题还是其他家庭问题，都应团结一心去解决。通过共同克服困难，可以增强彼此间的情感纽带，并且在逆境中发现彼此间更加珍贵。</w:t>
      </w:r>
      <w:r>
        <w:rPr>
          <w:sz w:val="32"/>
          <w:szCs w:val="32"/>
        </w:rPr>
        <w:t>&lt;/p&gt;&lt;p&gt;&lt;img src="/static-img/7FUCE1FTutxKLJ0rMiSszT4neaUHbg_xt5vU19K1YTHgygY9f3v-7DTuN9F__7MOXSxlOeRRaLl72Y_aMNGGdyomEyTqDTjWt-Tawip44WWumSTHjY1lseGqp1BBCFDtEq8ils1QtxTz85UfgHPk_GW95JdmKTAnJfUj-OosBZndl_DlOVhPmhoZ4gxfVTnQPBI7iZQLWotTKKeZTsjcMw.jpg"&gt;&lt;/p&gt;&lt;p&gt;</w:t>
      </w:r>
      <w:r>
        <w:rPr>
          <w:sz w:val="32"/>
          <w:szCs w:val="32"/>
        </w:rPr>
        <w:t>重温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花时间做一些曾经使你们相爱的事情，比如一起去散步、看电影或者进行一次简单的小旅行，这些小确幸能够唤醒内心深处的浪漫情怀，让你俩再次体会到被爱和爱人的喜悦。</w:t>
      </w:r>
      <w:r>
        <w:rPr>
          <w:sz w:val="32"/>
          <w:szCs w:val="32"/>
        </w:rPr>
        <w:t>&lt;/p&gt;&lt;p&gt;&lt;img src="/static-img/xq1kZrN8oXYeMZCnNbyCzj4neaUHbg_xt5vU19K1YTHgygY9f3v-7DTuN9F__7MOXSxlOeRRaLl72Y_aMNGGdyomEyTqDTjWt-Tawip44WWumSTHjY1lseGqp1BBCFDtEq8ils1QtxTz85UfgHPk_GW95JdmKTAnJfUj-OosBZndl_DlOVhPmhoZ4gxfVTnQPBI7iZQLWotTKKeZTsjcMw.jpg"&gt;&lt;/p&gt;&lt;p&gt;</w:t>
      </w:r>
      <w:r>
        <w:rPr>
          <w:sz w:val="32"/>
          <w:szCs w:val="32"/>
        </w:rPr>
        <w:t>培养共享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找出你们两个人都感兴趣的事物，无论是一项运动、一门艺术还是一个新技能，它们都可以成为你们加深了解并增进感情的手段。当你俩共同追求某个目标时，你们之间就会产生一种特殊的情感联系。</w:t>
      </w:r>
      <w:r>
        <w:rPr>
          <w:sz w:val="32"/>
          <w:szCs w:val="32"/>
        </w:rPr>
        <w:t>&lt;/p&gt;&lt;p&gt;&lt;img src="/static-img/r9v4l1EbX2c2LhMLkf576D4neaUHbg_xt5vU19K1YTHgygY9f3v-7DTuN9F__7MOXSxlOeRRaLl72Y_aMNGGdyomEyTqDTjWt-Tawip44WWumSTHjY1lseGqp1BBCFDtEq8ils1QtxTz85UfgHPk_GW95JdmKTAnJfUj-OosBZndl_DlOVhPmhoZ4gxfVTnQPBI7iZQLWotTKKeZTsjcMw.jpg"&gt;&lt;/p&gt;&lt;p&gt;</w:t>
      </w:r>
      <w:r>
        <w:rPr>
          <w:sz w:val="32"/>
          <w:szCs w:val="32"/>
        </w:rPr>
        <w:t>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每个人的想法和行为都不尽相同，因此学会尊重对方即使不同的意见或习惯也是非常重要的。此外，对对方保持同理心，即便是在争吵的时候也要尝试从对方角度思考问题，这样才能真正地理解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上述方法仍然无法解决问题，那么寻求专业人士如婚姻顾问或心理咨询师的一点帮助也不为过，他们提供科学指导，可以帮助你俩找到更适合自己情况下的解决方案。</w:t>
      </w:r>
      <w:r>
        <w:rPr>
          <w:sz w:val="32"/>
          <w:szCs w:val="32"/>
        </w:rPr>
        <w:t>&lt;/p&gt;&lt;p&gt;&lt;a href = "/doc/353822-</w:t>
      </w:r>
      <w:r>
        <w:rPr>
          <w:sz w:val="32"/>
          <w:szCs w:val="32"/>
        </w:rPr>
        <w:t>让妈妈和老公修复关系的策略与实践</w:t>
      </w:r>
      <w:r>
        <w:rPr>
          <w:sz w:val="32"/>
          <w:szCs w:val="32"/>
        </w:rPr>
        <w:t>.doc" rel="alternate" download="353822-</w:t>
      </w:r>
      <w:r>
        <w:rPr>
          <w:sz w:val="32"/>
          <w:szCs w:val="32"/>
        </w:rPr>
        <w:t>让妈妈和老公修复关系的策略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